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Sajószentpéteri Polgármesteri Hivat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a közszolgálati tisztviselőkről szóló 2011. évi CXCIX. törvény 45. § (1) bekezdése al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pályázatot hirdet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Sajószentpéteri Polgármesteri Hivatal</w:t>
        <w:br/>
        <w:br/>
        <w:t>közterület-felügyelő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munkakör betöltésére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 közszolgálati jogviszony időtartama: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határozatlan idejű közszolgálati jogvisz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                      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Foglalkoztatás jellege: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teljes munkaidő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Borsod-Abaúj-Zemplén vármegye, 3770 Sajószentpéter, Kálvin tér 31-33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1. számú melléklet 30. pontja szerinti közterület-felügyelői feladatkör II. besorolási osztály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munkakörhöz tartozó főbb tevékenységi körö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A közterületek jogszerű használatának, a közterületen folytatott tevékenységek szabályszerűségének ellenőrzése. A közterület rendjére és tisztaságára vonatkozó jogszabály által tiltott tevékenység megelőzése, megakadályozása, megszakítása, megszüntetése, illetve szankcionálása. A köztisztaságra vonatkozó jogszabályok végrehajtásának ellenőrzése, a közbiztonság és közrend, az önkormányzati vagyon valamint a közterület, az épített és természeti környezet védelmében való közreműködés. Az állat-egészségügyi és ebrendészeti feladatok ellátásában való közreműködés. Közterületen tárolt üzemképtelen járművek eltávolíttatásával összefüggő intézkedések. A közösségi együttélés alapvető szabályairól és ezek megszegésének jogkövetkezményeiről szóló önkormányzati rendeletben foglaltak betartásának ellenőrzése, szankcionálása. Együttműködés a helyi rendőrség és polgárőrség szervezeteivel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Jogállás, 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A jogállásra, az illetmény megállapítására és a juttatásokra a közszolgálati tisztviselőkről szóló </w:t>
        <w:br/>
        <w:t>2011. évi CXCIX. törvény rendelkezései, valamint a Sajószentpéter Városi Önkormányzat Képviselő-testületének 19/2016. (IX. 5.) önkormányzati rendelete, Sajószentpéter Városi Önkormányzat Képviselő-testületének költségvetési rendelete, a Közszolgálati Szabályzat és a Cafetéria szabályzat az irányadó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                       </w:t>
      </w:r>
    </w:p>
    <w:p>
      <w:pPr>
        <w:pStyle w:val="Normal"/>
        <w:spacing w:lineRule="auto" w:line="240" w:before="0" w:after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Pályázati feltételek: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magyar állampolgárság,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cselekvőképesség,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büntetlen előélet,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közterület-felügyelői feladatkör II. besorolási osztály: közszolgálati középiskolai végzettség, </w:t>
      </w: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vagy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középiskolai végzettség és közszolgálati szakképesítés </w:t>
      </w: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vagy</w:t>
      </w: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 középiskolai végzettség és közterület-felügyelői vizsga.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vagyonnyilatkozat-tételi eljárás lefolytatása,</w:t>
      </w:r>
    </w:p>
    <w:p>
      <w:pPr>
        <w:pStyle w:val="Listaszerbekezds"/>
        <w:numPr>
          <w:ilvl w:val="0"/>
          <w:numId w:val="4"/>
        </w:numPr>
        <w:spacing w:lineRule="auto" w:line="240" w:before="0" w:after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kinevezés feltétele a közterület-felügyelők egészségi, fizikai és pszichikai alkalmassági követelményeiről szóló 78/1999. (XII. 29.) EüM-BM együttes rendelet szerinti pszichikai és fizikai alkalmasság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 elbírálásánál előnyt jelent: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közterület-felügyelői vagy rendőri munkakörben szerzett legalább 1 év gyakorlat, szakmai tapasztalat,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"B" kategóriás jogosítvány,</w:t>
      </w:r>
    </w:p>
    <w:p>
      <w:pPr>
        <w:pStyle w:val="Listaszerbekezds"/>
        <w:numPr>
          <w:ilvl w:val="0"/>
          <w:numId w:val="3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közigazgatási alapvizsga megléte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Elvárt kompetenciák: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jó szintű konfliktushelyzet kezelés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jó szintű írásbeli és szóbeli kommunikációs készség,</w:t>
      </w:r>
    </w:p>
    <w:p>
      <w:pPr>
        <w:pStyle w:val="Listaszerbekezds"/>
        <w:numPr>
          <w:ilvl w:val="0"/>
          <w:numId w:val="5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önálló munkavégzésre való alkalmasság, terhelhetőség, felelősségtudat.</w:t>
      </w:r>
    </w:p>
    <w:p>
      <w:pPr>
        <w:pStyle w:val="Normal"/>
        <w:spacing w:lineRule="auto" w:line="240" w:before="284" w:after="284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 részeként benyújtandó iratok, igazolások: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a 87/2019. (IV. 23.) Korm. rendelet 9. §-ában foglaltaknak megfelelő önéletrajz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motivációs levél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iskolai végzettség(ek)et igazoló dokumentum(ok) másolata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3 hónapnál nem régebbi hatósági erkölcsi bizonyítvány a Kttv. 42. § (1) és (3) bekezdéseinek megfelelően (speciális), vagy igazolás annak megkéréséről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a pályázó nyilatkozata arra vonatkozóan, hogy hozzájárul a pályázat tartalmának és személyes adatainak a pályázat elbírálásában résztvevők általi megismeréséhez, továbbításához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nyilatkozat arra vonatkozóan, hogy a Kttv. 84-85. §-ai szerinti együttalkalmazási tilalom és összeférhetetlenség nem áll fenn,</w:t>
      </w:r>
    </w:p>
    <w:p>
      <w:pPr>
        <w:pStyle w:val="Listaszerbekezds"/>
        <w:numPr>
          <w:ilvl w:val="0"/>
          <w:numId w:val="1"/>
        </w:numPr>
        <w:spacing w:lineRule="auto" w:line="240" w:before="284" w:after="284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nyilatkozat a vagyonnyilatkozat-tételi kötelezettség teljesítésének vállalására vonatkozóa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 xml:space="preserve">A munkakör betölthetőségének időpontja: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A munkakör a pályázatok elbírálását követően, 2024. november 25. napjától tölthető be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color w:val="333333"/>
          <w:lang w:eastAsia="hu-HU"/>
        </w:rPr>
        <w:t> 2024. november 15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A pályázati kiírással kapcsolatosan további információt Dr. Guláné Bacsó Krisztina jegyző nyújt, a 06-48/521-037-e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ok benyújtásának módja:</w:t>
      </w:r>
    </w:p>
    <w:p>
      <w:pPr>
        <w:pStyle w:val="Listaszerbekezds"/>
        <w:numPr>
          <w:ilvl w:val="0"/>
          <w:numId w:val="2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postai úton, a pályázatnak a Sajószentpéteri Polgármesteri Hivatal címére történő megküldésével (3770 Sajószentpéter, Kálvin tér 4.). Kérjük a borítékon feltüntetni a pályázati adatbázisban szereplő azonosító számot: I01/268-5/2024., valamint a munkakör megnevezését: közterület-felügyelő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vagy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 xml:space="preserve">elektronikus úton Dr. Guláné Bacsó Krisztina jegyző részére a jegyzo@sajoszentpeter.hu </w:t>
        <w:br/>
        <w:t>e</w:t>
      </w: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-</w:t>
      </w:r>
      <w:r>
        <w:rPr>
          <w:rFonts w:eastAsia="Times New Roman" w:cs="Times New Roman" w:ascii="Times New Roman" w:hAnsi="Times New Roman"/>
          <w:color w:val="333333"/>
          <w:lang w:eastAsia="hu-HU"/>
        </w:rPr>
        <w:t>mail címen keresztül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i eljárás, a pályázat elbírálásának módja, rendje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benyújtott pályázat csak akkor érvényes, ha a pályázati felhívás formai-tartalmi követelményének megfelel és a pályázó az előírt végzettségekkel, feltételekkel rendelkezik. A pályázati feltételeknek megfelelő pályázók közül az előértékelés alapján kiválasztottak személyes meghallgatására is sor kerül. A pályázat elbírálásáról a jegyző dönt. A pályázat kiírója fenntartja magának a jogot az eljárás bármely szakaszában a pályázat eredménytelenné nyilvánítására.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color w:val="333333"/>
          <w:lang w:eastAsia="hu-HU"/>
        </w:rPr>
        <w:t> 2024. november 22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pályázati kiírás további közzétételének helye, ideje:</w:t>
      </w:r>
    </w:p>
    <w:p>
      <w:pPr>
        <w:pStyle w:val="Listaszerbekezds"/>
        <w:numPr>
          <w:ilvl w:val="0"/>
          <w:numId w:val="2"/>
        </w:numPr>
        <w:spacing w:lineRule="auto" w:line="240" w:before="284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lang w:eastAsia="hu-HU"/>
        </w:rPr>
        <w:t>www.sajoszentpeter.hu - 2024. október 28.</w:t>
      </w:r>
    </w:p>
    <w:p>
      <w:pPr>
        <w:pStyle w:val="Listaszerbekezds"/>
        <w:numPr>
          <w:ilvl w:val="0"/>
          <w:numId w:val="2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Sajó Televízió - 2024. október 28.</w:t>
      </w:r>
    </w:p>
    <w:p>
      <w:pPr>
        <w:pStyle w:val="Listaszerbekezds"/>
        <w:numPr>
          <w:ilvl w:val="0"/>
          <w:numId w:val="2"/>
        </w:numPr>
        <w:spacing w:lineRule="auto" w:line="240" w:before="284" w:after="0"/>
        <w:contextualSpacing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Sajószentpéter város hivatalos facebook oldala - 2024. október 28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munkáltatóval kapcsolatos egyéb lényeges információ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A határozatlan idejű kinevezés hat hónap próbaidő kikötésével jön létre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eastAsia="hu-HU"/>
        </w:rPr>
        <w:t>A munkáltatóval kapcsolatban további információt a www.sajoszentpeter.hu honlapon szerezhet.</w:t>
      </w:r>
    </w:p>
    <w:p>
      <w:pPr>
        <w:pStyle w:val="Normal"/>
        <w:spacing w:lineRule="auto" w:line="240" w:before="567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lang w:eastAsia="hu-HU"/>
        </w:rPr>
      </w:pPr>
      <w:r>
        <w:rPr>
          <w:rFonts w:eastAsia="Times New Roman" w:cs="Times New Roman" w:ascii="Times New Roman" w:hAnsi="Times New Roman"/>
          <w:color w:val="333333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2:00Z</dcterms:created>
  <dc:creator>Tbag</dc:creator>
  <dc:description/>
  <cp:keywords/>
  <dc:language>en-US</dc:language>
  <cp:lastModifiedBy>Sáfrányné Tiba Anita</cp:lastModifiedBy>
  <cp:lastPrinted>2024-10-24T10:01:00Z</cp:lastPrinted>
  <dcterms:modified xsi:type="dcterms:W3CDTF">2024-10-24T08:01:00Z</dcterms:modified>
  <cp:revision>5</cp:revision>
  <dc:subject/>
  <dc:title/>
</cp:coreProperties>
</file>