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  <w:br/>
        <w:br/>
        <w:t>közterület-felügyel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1. számú melléklet 30. pontja szerinti közterület-felügyelői feladatkör II. besorolási osztál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területek jogszerű használatának, a közterületen folytatott tevékenységek szabályszerűségének ellenőrzése. A közterület rendjére és tisztaságára vonatkozó jogszabály által tiltott tevékenység megelőzése, megakadályozása, megszakítása, megszüntetése, illetve szankcionálása. A köztisztaságra vonatkozó jogszabályok végrehajtásának ellenőrzése, a közbiztonság és közrend, az önkormányzati vagyon valamint a közterület, az épített és természeti környezet védelmében való közreműködés. Az állat-egészségügyi és ebrendészeti feladatok ellátásában való közreműködés. Közterületen tárolt üzemképtelen járművek eltávolíttatásával összefüggő intézkedések. A közösségi együttélés alapvető szabályairól és ezek megszegésének jogkövetkezményeiről szóló önkormányzati rendeletben foglaltak betartásának ellenőrzése, szankcionálása. Együttműködés a helyi rendőrség és polgárőrség szervezeteive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A jogállásra, az illetmény megállapítására és a juttatásokra a közszolgálati tisztviselőkről szóló </w:t>
        <w:br/>
        <w:t>2011. évi CXCIX. törvény rendelkezései, valamint a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Pályázati feltételek: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agyar állampolgársá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cselekvőképessé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büntetlen előélet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közterület-felügyelői feladatkör II. besorolási osztály: közszolgálati középiskolai végzettség,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szolgálati szakképesítés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terület-felügyelői vizsga.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inevezés feltétele a közterület-felügyelők egészségi, fizikai és pszichikai alkalmassági követelményeiről szóló 78/1999. (XII. 29.) EüM-BM együttes rendelet szerinti pszichikai és fizikai alkalmasság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terület-felügyelői munkakörben szerzett (legalább 1-3 év) gyakorlat, szakmai tapasztalat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"B" kategóriás jogosítvány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igazgatási alap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Elvárt kompetenciá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konfliktushelyzet kezelés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önálló munkavégzésre való alkalmasság, terhelhetőség, felelősségtudat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otivációs levé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 xml:space="preserve">A munkakör betölthetőségének időpontja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június 24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postai úton, a pályázatnak a Sajószentpéteri Polgármesteri Hivatal címére történő megküldésével (3770 Sajószentpéter, Kálvin tér 4.). Kérjük a borítékon feltüntetni a pályázati adatbázisban szereplő azonosító számot: I01/244-1/2024., valamint a munkakör megnevezését: közterület-felügyelő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elektronikus úton Dr. Guláné Bacsó Krisztina jegyző részére a jegyzo@sajoszentpeter.hu </w:t>
        <w:br/>
        <w:t>e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-</w:t>
      </w:r>
      <w:r>
        <w:rPr>
          <w:rFonts w:eastAsia="Times New Roman" w:cs="Times New Roman" w:ascii="Times New Roman" w:hAnsi="Times New Roman"/>
          <w:color w:val="333333"/>
          <w:lang w:eastAsia="hu-HU"/>
        </w:rPr>
        <w:t>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nyújtott pályázat csak akkor érvényes, ha a pályázati felhívás formai-tartalmi követelményének megfelel és a pályázó az előírt végzettségekkel, feltételekkel rendelkezik. </w:t>
        <w:br/>
        <w:t>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június 28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www.sajoszentpeter.hu - 2024. június 6.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Sajó Televízió - 2024. június 6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567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Tbag</dc:creator>
  <dc:description/>
  <cp:keywords/>
  <dc:language>en-US</dc:language>
  <cp:lastModifiedBy>Sáfrányné Tiba Anita</cp:lastModifiedBy>
  <cp:lastPrinted>2024-03-12T08:29:00Z</cp:lastPrinted>
  <dcterms:modified xsi:type="dcterms:W3CDTF">2024-06-06T13:09:00Z</dcterms:modified>
  <cp:revision>4</cp:revision>
  <dc:subject/>
  <dc:title/>
</cp:coreProperties>
</file>