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közszolgálati tisztviselőkről szóló 2011. évi CXCIX. törvény 45. § (1) bekezdése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  <w:br/>
        <w:br/>
        <w:t>igazgatási ügyintéző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 közszolgálati jogviszony időtartam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határozatlan idejű köz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Foglalkoztatás jelleg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teljes munkaidő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Borsod-Abaúj-Zemplén vármegye, 3770 Sajószentpéter, Kálvin tér 31-33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. számú melléklet 9. pontja szerinti Szociális és gyámügyi feladatkör I., II. besorolási osztály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höz tartozó főbb tevékenységi 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Jegyzői hatáskörbe tartozó gyermekvédelmi és gyámügyi feladatok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nidei gyermekétkeztetési feladatok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önkormányzati rendeletben meghatározott pénzbeli és természetbeni támogatásokkal kapcsolatos feladato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látás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Feladatkörét érintő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jelentések kivizsgálása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környezettanulmány készítése és a szükséges intézkedések megtétele, ügyfélszolgálat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adatok ellátása, nyilvántartások vezetése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eladatkörébe tartoz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tatisztikai és egyéb adatszolgáltatások teljesítése. Jegyzői hatáskörbe tartozó határidős feladatok végrehajtásában való közreműködés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jogállásra, az illetmény megállapítására és a juttatásokra a közszolgálati tisztviselőkről szóló 2011. évi CXCIX. törvény (a továbbiakban: Kttv.) rendelkezései, valamint Sajószentpéter Városi Önkormányzat Képviselő-testületének a 19/2016. (IX. 5.) önkormányzati rendelete, Sajószentpéter Városi Önkormányzat Képviselő-testületének költségvetési rendelete, a Közszolgálati Szabályzat és a Cafetéria szabályzat az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284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Pályázati feltételek: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agyar állampolgársá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selekvőképessé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büntetlen előélet,</w:t>
      </w:r>
    </w:p>
    <w:p>
      <w:pPr>
        <w:pStyle w:val="Listaszerbekezds"/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Felsőoktatásban szerzett közszolgálati, gazdaságtudományi, társadalomtudományi, jogi, bölcsészettudományi, egészségtudományi, pedagógus szakképzettség; vagy felsőoktatásban szerzett szakképzettség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é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szociális szakmacsoportba tartozó szakképesítés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vagy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Középiskolai végzettség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é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szociális szakmacsoportba tartozó szakképesítés, vagy gyámügyi, vagy gyermekvédelmi, vagy szociális területen szerzett gyakorlat, 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vagyonnyilatkozat-tételi eljárás lefolytatása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elhasználói szintű MS Office (irodai alkalmazások)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4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asonló munkakörben szerzett gyakorlat - legalább 1-3 év szakmai tapasztalat,</w:t>
      </w:r>
    </w:p>
    <w:p>
      <w:pPr>
        <w:pStyle w:val="Listaszerbekezds"/>
        <w:numPr>
          <w:ilvl w:val="0"/>
          <w:numId w:val="4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SP Irat szakrendszer felhasználó szintű ismerete,</w:t>
      </w:r>
    </w:p>
    <w:p>
      <w:pPr>
        <w:pStyle w:val="Listaszerbekezds"/>
        <w:numPr>
          <w:ilvl w:val="0"/>
          <w:numId w:val="4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özigazgatási alapvizsga, szakvizsga megléte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lvárt kompetenciák: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szintű írásbeli és szóbeli kommunikációs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szintű konfliktus- és stressztűrő képesség, problémamegoldó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önálló munkavégzésre való alkalmasság, szorgalom, pontos, precíz munkavégzés, terhelhetőség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részeként benyújtandó iratok, igazolások: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87/2019. (IV. 23.) Korm. rendelet 9. §-ában foglaltaknak megfelelő önéletrajz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(ek)et igazoló dokumentum(ok) másolata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3 hónapnál nem régebbi hatósági erkölcsi bizonyítvány a Kttv. 42. § (1) és (3) bekezdéseinek megfelelően, vagy igazolás annak megkéréséről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ó nyilatkozata arra vonatkozóan, hogy hozzájárul a pályázat tartalmának és személyes adatainak a pályázat elbírálásában résztvevők általi megismeréséhez, továbbításához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rra vonatkozóan, hogy a Kttv. 84-85. §-ai szerinti együttalkalmazási tilalom és összeférhetetlenség nem áll fenn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 vagyonnyilatkozat-tételi kötelezettség teljesítésének vállalására vonatkozóa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munkakör a pályázatok elbírálását követően azonnal betölthető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június 24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ati kiírással kapcsolatosan további információt Dr. Guláné Bacsó Krisztina jegyző nyújt, a 06-48/521-037 -e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ok benyújtásának módja: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Postai úton, a pályázatnak a Sajószentpéteri Polgármesteri Hivatal címére történő megküldésével (3770 Sajószentpéter, Kálvin tér 4.). Kérjük a borítékon feltüntetni a pályázati adatbázisban szereplő azonosító számot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01/245-1/2024.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valamint a munkakör megnevezését: igazgatási ügyintéző.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Elektronikus úton Dr. Guláné Bacsó Krisztina jegyző részére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jegyzo@sajoszentpeter.h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e-mail címen keresztül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at elbírálásáról a jegyző dönt. A pályázati feltételeknek megfelelő pályázók közül az előértékelés alapján kiválasztottak személyes meghallgatására is sor kerül. A pályázat kiírója fenntartja magának a jogot az eljárás bármely szakaszában a pályázat eredménytelenné nyilvánítására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június 28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kiírás további közzétételének helye, ideje: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www.sajoszentpeter.hu - 2024. június 6.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ajó Televízió - 2024. június 6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áltatóval kapcsolatos egyéb lényeges információ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határozatlan idejű kinevezés hat hónap próbaidő kikötésével jön lét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áltatóval kapcsolatban további információt a www.sajoszentpeter.hu honlapon szerez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sajoszentpet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4:00Z</dcterms:created>
  <dc:creator>Tbag</dc:creator>
  <dc:description/>
  <cp:keywords/>
  <dc:language>en-US</dc:language>
  <cp:lastModifiedBy>Sáfrányné Tiba Anita</cp:lastModifiedBy>
  <cp:lastPrinted>2022-02-03T10:41:00Z</cp:lastPrinted>
  <dcterms:modified xsi:type="dcterms:W3CDTF">2024-06-06T13:15:00Z</dcterms:modified>
  <cp:revision>3</cp:revision>
  <dc:subject/>
  <dc:title/>
</cp:coreProperties>
</file>