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  <w:t>P Á L Y Á Z A T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jószentpéter Városi Önkormányzat nyilvános pályázatot hirdet Sajószentpéter, 151/12 hrsz. alatti ingatlan</w:t>
      </w:r>
      <w:r>
        <w:rPr>
          <w:b/>
          <w:sz w:val="22"/>
          <w:szCs w:val="22"/>
        </w:rPr>
        <w:t xml:space="preserve"> értékesítésére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ályázat kiíró szerv neve, címe: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Sajószentpéter Városi Önkormányzat, 3770 Sajószentpéter, Kálvin tér 4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bCs/>
          <w:sz w:val="22"/>
          <w:szCs w:val="22"/>
        </w:rPr>
        <w:t>A pályázat célja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ajószentpéter, belterület 151/12 hrsz-ú ingatlan </w:t>
      </w:r>
      <w:r>
        <w:rPr>
          <w:bCs/>
          <w:sz w:val="22"/>
          <w:szCs w:val="22"/>
        </w:rPr>
        <w:t xml:space="preserve">értékesítése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i feltételek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 pályázati feltételekre vonatkozóan az önkormányzat vagyonáról, a vagyonhasznosítás rendjéről és a vagyontárgyak feletti tulajdonosi jogok gyakorlásának szabályairól szóló 11/2013. (VI.27.) önkormányzati rendelet előírásai alkalmazandók.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A pályázati biztosíték kikötése: </w:t>
      </w:r>
    </w:p>
    <w:p>
      <w:pPr>
        <w:pStyle w:val="Normal"/>
        <w:spacing w:lineRule="auto" w:line="276"/>
        <w:rPr>
          <w:sz w:val="22"/>
          <w:szCs w:val="22"/>
          <w:vertAlign w:val="superscript"/>
        </w:rPr>
      </w:pPr>
      <w:r>
        <w:rPr>
          <w:sz w:val="22"/>
          <w:szCs w:val="22"/>
        </w:rPr>
        <w:t>A pályázónak a pályázattal érintett ingatlan induló vételára 10 %-ának megfelelő (235,8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ÁFA) összeget pályázati biztosítékként be kell fizetnie, és a befizetést bizonylattal igazolnia kell a pályázati tárgyaláson. A pályázaton nem nyert pályázó részére a pályázati biztosíték összegét az Önkormányzat a licittárgyalást követő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0 napon belül visszafizeti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A nyertes pályázó által befizetett pályázati biztosíték a vételárba beszámításra kerül. Amennyiben a szerződést határidőben nem köti meg vagy eláll a nyertes ajánlattevő a szerződéstől, a pályázati biztosítékként befizetett összeg nem jár vissza, azt a pályázat kiírója, mint szerződés meghiúsulása esetére járó kötbért köti ki.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at jellege: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pályázati (licit) tárgyalás. 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z ingatlanra vonatkozó információk: </w:t>
      </w:r>
    </w:p>
    <w:p>
      <w:pPr>
        <w:pStyle w:val="Normal"/>
        <w:spacing w:lineRule="auto" w:line="276"/>
        <w:ind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151/12 hrsz-ú belterületi ingatlan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területe: 4075 m</w:t>
      </w:r>
      <w:r>
        <w:rPr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megnevezése: kivett, beépítetlen terület (építési telek)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>
          <w:bCs/>
          <w:sz w:val="22"/>
          <w:szCs w:val="22"/>
        </w:rPr>
        <w:t>terület beépíthetőségének mértéke: 50%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>
          <w:bCs/>
          <w:sz w:val="22"/>
          <w:szCs w:val="22"/>
        </w:rPr>
        <w:t>ingatlanon minimális zöldfelület aránya: 20%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>
          <w:bCs/>
          <w:sz w:val="22"/>
          <w:szCs w:val="22"/>
        </w:rPr>
        <w:t>ingatlanra építhető épület magassága: max. 5 m</w:t>
      </w:r>
    </w:p>
    <w:p>
      <w:pPr>
        <w:pStyle w:val="Normal"/>
        <w:spacing w:lineRule="auto" w:line="27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left"/>
        <w:rPr/>
      </w:pPr>
      <w:r>
        <w:rPr>
          <w:bCs/>
          <w:sz w:val="22"/>
          <w:szCs w:val="22"/>
        </w:rPr>
        <w:t>A terület Helyi Építési Szabályzat (HÉSZ) szerinti övezeti besorolása: Gksz 26663</w:t>
      </w:r>
    </w:p>
    <w:p>
      <w:pPr>
        <w:pStyle w:val="Normal"/>
        <w:spacing w:lineRule="auto" w:line="27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beépíthetőségre vonatkozó további előírásokat a HÉSZ tartalmazza. </w:t>
      </w:r>
    </w:p>
    <w:p>
      <w:pPr>
        <w:pStyle w:val="Normal"/>
        <w:spacing w:lineRule="auto" w:line="27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left"/>
        <w:rPr/>
      </w:pPr>
      <w:r>
        <w:rPr>
          <w:bCs/>
          <w:sz w:val="22"/>
          <w:szCs w:val="22"/>
        </w:rPr>
        <w:t>Az ingatlanszerzéssel, az ingatlan-nyilvántartásba történő bejegyzéssel kapcsolatos költségek a vevőt terhelik.</w:t>
      </w:r>
    </w:p>
    <w:p>
      <w:pPr>
        <w:pStyle w:val="Normal"/>
        <w:spacing w:lineRule="auto" w:line="27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left"/>
        <w:rPr/>
      </w:pPr>
      <w:r>
        <w:rPr>
          <w:b/>
          <w:sz w:val="22"/>
          <w:szCs w:val="22"/>
        </w:rPr>
        <w:t>Szerződéskötés:</w:t>
      </w:r>
    </w:p>
    <w:p>
      <w:pPr>
        <w:pStyle w:val="Normal"/>
        <w:spacing w:lineRule="auto" w:line="276"/>
        <w:jc w:val="left"/>
        <w:rPr/>
      </w:pPr>
      <w:r>
        <w:rPr>
          <w:bCs/>
          <w:sz w:val="22"/>
          <w:szCs w:val="22"/>
        </w:rPr>
        <w:t>A pályázat nyertese vállalja az adás-vételi szerződés megkötését a pályázat eredményhirdetését követő 15 napon belül. A vételár legkésőbb az adásvételi szerződés megkötésekor esedékes.</w:t>
      </w:r>
    </w:p>
    <w:p>
      <w:pPr>
        <w:pStyle w:val="Normal"/>
        <w:spacing w:lineRule="auto" w:line="27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rtokbaadás időpontja:</w:t>
      </w:r>
    </w:p>
    <w:p>
      <w:pPr>
        <w:pStyle w:val="Normal"/>
        <w:spacing w:lineRule="auto" w:line="276"/>
        <w:jc w:val="left"/>
        <w:rPr/>
      </w:pPr>
      <w:r>
        <w:rPr>
          <w:bCs/>
          <w:sz w:val="22"/>
          <w:szCs w:val="22"/>
        </w:rPr>
        <w:t xml:space="preserve">A teljes vételár megfizetését követő 15 napon belül. 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at benyújtásának határideje:</w:t>
      </w:r>
    </w:p>
    <w:p>
      <w:pPr>
        <w:pStyle w:val="NormlWeb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24. november 19.  12 </w:t>
      </w:r>
      <w:r>
        <w:rPr>
          <w:b/>
          <w:bCs/>
          <w:sz w:val="22"/>
          <w:szCs w:val="22"/>
          <w:vertAlign w:val="superscript"/>
        </w:rPr>
        <w:t xml:space="preserve">00 </w:t>
      </w:r>
      <w:r>
        <w:rPr>
          <w:b/>
          <w:bCs/>
          <w:sz w:val="22"/>
          <w:szCs w:val="22"/>
        </w:rPr>
        <w:t>óra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atnak tartalmaznia kell: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z ajánlattevő nevét, címét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Az ajánlattevő részletes és jogilag kötelező erejű nyilatkozatát: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/>
      </w:pPr>
      <w:r>
        <w:rPr>
          <w:sz w:val="22"/>
          <w:szCs w:val="22"/>
        </w:rPr>
        <w:t>a pályázati felhívásban foglalt feltételek elfogadására,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z általa vállalt kötelezettségek teljesítésére, 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a vételár összegének teljesítésére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az ingatlanból megvásárolni kívánt terület nagyságára,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az ajánlattevő nyilatkozatát arra vonatkozóan, hogy a Sajószentpéter Városi Önkormányzat és intézményei felé nem áll fenn tartozása,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nem természetes személy pályázó esetén az ajánlattevő nyilatkozatát arra vonatkozóan, hogy a nemzeti vagyonról szóló 2011. évi CXCVI. törvény 3. § szerint átlátható szervezetnek minősül és nem nyilvánosan működő részvénytársaság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pályázat (licit) helye, időpontja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4. november 20.  12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ór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770 Sajószentpéter, Kálvin tér 4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olgármesteri Hivatal Tanácskozó terem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icit induló vételára: 2.358.- Ft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ÁFA (bruttó: 2.995.- Ft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licitlépcső: bruttó 1.000.- Ft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pályázatra vonatkozó további kérdések feltevésének, valamint a válaszok megadásának módja: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Az ingatlan megtekintésére vonatkozó igényeket - időpont egyeztetés céljából - a Sajószentpéter Polgármesteri Hivatal vagyongazdálkodási ügyintézőjéhez címzett levélben (3770 Sajószentpéter, Kálvin tér 4.) vagy elektronikus levélben a vagyongazd@sajoszentpeter.hu email címre írásban kell benyújtani a pályázó személyes adatainak, cég esetén a cégadatok megadásával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nemzeti vagyonról szóló 2011. évi CXCVI. törvény alapján, 5 millió Ft értékhatárt elérő vagy meghaladó, az önkormányzat tulajdonában lévő ingatlan értékesítése esetén az államot minden más jogosultat megelőző elővásárlási jog illeti meg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Kiíró fenntartja jogát, hogy a pályázat során ajánlatot tett egyik ajánlattevővel se kössön szerződést, és ily módon – akár indoklás nélkül is – a pályázatot eredménytelennek minősítse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ajószentpéter, 2024. november 4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49" w:leader="none"/>
        </w:tabs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76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Cs/>
          <w:sz w:val="22"/>
          <w:szCs w:val="22"/>
        </w:rPr>
        <w:t>Sajószentpéteri Polgármesteri Hivatal</w:t>
      </w:r>
    </w:p>
    <w:sectPr>
      <w:type w:val="nextPage"/>
      <w:pgSz w:w="11906" w:h="16838"/>
      <w:pgMar w:left="1134" w:right="113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26:00Z</dcterms:created>
  <dc:creator>Bela Peter Jonas</dc:creator>
  <dc:description/>
  <cp:keywords/>
  <dc:language>en-US</dc:language>
  <cp:lastModifiedBy>Érsekné Gyurkó Ágnes</cp:lastModifiedBy>
  <cp:lastPrinted>2022-08-15T12:11:00Z</cp:lastPrinted>
  <dcterms:modified xsi:type="dcterms:W3CDTF">2024-10-31T11:22:00Z</dcterms:modified>
  <cp:revision>13</cp:revision>
  <dc:subject/>
  <dc:title>Sajószentpéter Városi Önkormányzat nyilvános pályázatot hirdet a Sajószentpéter alatt található Pécsi Sándor általános iskola</dc:title>
</cp:coreProperties>
</file>