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P Á L Y Á Z A 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ajószentpéter Városi Önkormányzat nyilvános pályázatot hirdet a Sajószentpéter, Baross Gábor utca páros oldalán kialakított 3 darab építési telek értékesítésére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célj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 Sajószentpéter, Baross Gábor utca páros oldalán kialakított 3 darab építési telek értékesítés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ingatlanok építési telekként kerülnek értékesítésre, a telkeken kizárólag lakáscélú felépítmény hozható létre. Az építési telkek az igénylők választása szerinti sorrendben kerülnek értékesítésr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vételár megfizetésére és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rződéskötés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 pályázat nyertese vállalja az adásvételi szerződés megkötését a pályázat eredményhirdetését követő 15 napon belül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vételár legkésőbb az adásvételi szerződés megkötésekor esedékes. Az ingatlanszerzéssel, illetve ingatlan-nyilvántartásba történő bejegyzéssel kapcsolatos költségek a vevőt terheli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pályázónak a pályázattal érintett ingatlan induló vételára 10 %-át, azaz 230.- Ft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Áfa (bruttó: 292.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teljes vételár megfizetésének időpontjában beszámításra kerül a vételárba. Ha a nyertes pályázó saját hibájából a fenti határidőn belül nem köti meg a szerződést, úgy a befizetett pályázati biztosíték összegét elveszíti. Amennyiben a szerződés megkötését követően a nyertes ajánlattevő eláll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sz w:val="22"/>
          <w:szCs w:val="22"/>
        </w:rPr>
        <w:t>Az ingatlanokra vonatkozó információk: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7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ajószentpéter, 2952/8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1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ószentpéter, 2952/24 hrsz-ú belterületi ingat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lek területe: 9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Építési telek</w:t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telket a megvásárlástól számított 3 éven belül kell beépíteni. Az Önkormányzat kiköti a visszavásárlási jogát arra az esetre, ha a tulajdonos beépítési kötelezettségének nem tesz eleget. A visszavásárlási jog biztosítására elidegenítési tilalom kerül bejegyzésre az ingatlan-nyilvántartásba. A visszavásárlási ár megegyezik az eladási árral, az Önkormányzat kamatot és egyéb költséget a tulajdonosnak nem fizet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özművekre való rácsatlakozás minden esetben a telek tulajdonosának feladata, költségeit köteles visel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 építési előírások a Városüzemeltetési és Beruházási Osztály által meghatározott paraméterek, melyeket a telkek tulajdonosai kötelesek betartani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ajmechanikai szakvélemény a Városüzemeltetési és Beruházási Osztályon tekinthető meg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irtokbaadás időpontja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eljes vételár megfizetését követő Földhivatali bejegyzés után 15 nap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ályázat benyújtásának határideje: </w:t>
      </w:r>
      <w:r>
        <w:rPr>
          <w:b/>
          <w:bCs/>
          <w:sz w:val="22"/>
          <w:szCs w:val="22"/>
        </w:rPr>
        <w:t>2024. augusztus 22. 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on ingatlan megjelölését, melyre vonatkozóan pályázni kívá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2"/>
          <w:szCs w:val="22"/>
        </w:rPr>
        <w:t>A pályázat (licit) helye, időpontja: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</w:rPr>
        <w:t>2024. augusztus 26. 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terme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kiáltási ár a forgalmi érték, mely 2.300 Ft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+ Áfa szorozva a telek méretéve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icitlépcső telkenként 50.000 Ft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z ingatlan megtekintésére vonatkozó igényeket - időpont egyeztetés céljából - elektronikus levélben a vagyongazd@sajoszentpeter.hu email címen, illetve a 48/521-037 117-es melléken kell jelezni a pályázó személyes adatainak, cég esetén a cégadatok megadásával. A megtekintésre az igénybejelentéstől számított 5 munkanapon belül kerülhet so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augusztus 5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Sajószentpéteri Polgármesteri Hivat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KiemeltidzetChar">
    <w:name w:val="Kiemelt idézet Char"/>
    <w:qFormat/>
    <w:rPr>
      <w:rFonts w:ascii="Times New Roman" w:hAnsi="Times New Roman" w:cs="Times New Roman"/>
      <w:i/>
      <w:iCs/>
      <w:color w:val="4472C4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rskiemels">
    <w:name w:val="Erős kiemelés"/>
    <w:qFormat/>
    <w:rPr>
      <w:i/>
      <w:iCs/>
      <w:color w:val="4472C4"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404040"/>
      <w:sz w:val="26"/>
      <w:szCs w:val="24"/>
    </w:rPr>
  </w:style>
  <w:style w:type="character" w:styleId="Finomhivatkozs">
    <w:name w:val="Finom hivatkozás"/>
    <w:qFormat/>
    <w:rPr>
      <w:smallCaps/>
      <w:color w:val="5A5A5A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Bela Peter Jonas</dc:creator>
  <dc:description/>
  <cp:keywords/>
  <dc:language>en-US</dc:language>
  <cp:lastModifiedBy>Király Istvánné</cp:lastModifiedBy>
  <cp:lastPrinted>2024-08-02T07:32:00Z</cp:lastPrinted>
  <dcterms:modified xsi:type="dcterms:W3CDTF">2024-08-02T05:32:00Z</dcterms:modified>
  <cp:revision>183</cp:revision>
  <dc:subject/>
  <dc:title>Sajószentpéter Városi Önkormányzat nyilvános pályázatot hirdet a Sajószentpéter alatt található Pécsi Sándor általános iskola</dc:title>
</cp:coreProperties>
</file>