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-46.5pt;width:226.7pt;height:39.6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jószentpéter Városi Önkormányzat nyilvános pályázatot hirdet a Sajószentpéter, </w:t>
      </w:r>
    </w:p>
    <w:p>
      <w:pPr>
        <w:pStyle w:val="Normal"/>
        <w:jc w:val="center"/>
        <w:rPr/>
      </w:pPr>
      <w:r>
        <w:rPr>
          <w:b/>
          <w:bCs/>
        </w:rPr>
        <w:t>Bükkalja u. 1. II. lh. 2/1. szám alatt található, 823/3/A/23 hrsz-ú ingatlanának értékesí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ályázat kiíró szerv neve, címe:</w:t>
      </w:r>
    </w:p>
    <w:p>
      <w:pPr>
        <w:pStyle w:val="Normal"/>
        <w:rPr/>
      </w:pPr>
      <w:r>
        <w:rPr/>
        <w:t>Sajószentpéter Városi Önkormányzat, 3770 Sajószentpéter Kálvin tér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rPr/>
      </w:pPr>
      <w:r>
        <w:rPr/>
        <w:t>A </w:t>
      </w:r>
      <w:r>
        <w:rPr>
          <w:color w:val="000000"/>
        </w:rPr>
        <w:t xml:space="preserve">Sajószentpéter, </w:t>
      </w:r>
      <w:r>
        <w:rPr>
          <w:b/>
          <w:bCs/>
          <w:color w:val="000000"/>
        </w:rPr>
        <w:t xml:space="preserve">Bükkalja u. 1. II. lh. 2/1. szám alatt található, 823/3/A/23 hrsz-ú </w:t>
      </w:r>
      <w:r>
        <w:rPr>
          <w:color w:val="000000"/>
        </w:rPr>
        <w:t xml:space="preserve">hrsz-ú ingatlan értékesítés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A pályázati feltételek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A vevőnek az általa vállalt összeget a szerződéskötés időpontjáig kell megfizetni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vételárra részletfizetési kedvezmény nem adható. </w:t>
      </w:r>
    </w:p>
    <w:p>
      <w:pPr>
        <w:pStyle w:val="Normal"/>
        <w:rPr/>
      </w:pPr>
      <w:r>
        <w:rPr/>
        <w:t xml:space="preserve">Banki hitel esetén a teljes vételár kifizetéséig az Önkormányzat tulajdonjogát fenntartja. </w:t>
      </w:r>
    </w:p>
    <w:p>
      <w:pPr>
        <w:pStyle w:val="Normal"/>
        <w:jc w:val="both"/>
        <w:rPr/>
      </w:pPr>
      <w:r>
        <w:rPr/>
        <w:t>A vételár megfizetésére és az egyéb pályázati feltételekre vonatkozóan a lakások és helyiségek bérletéről, valamint elidegenítésének szabályairól szóló 10/2023. (III.28.) önkormányzati rendelet előírásai alkalmazandó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 xml:space="preserve">A pályázati biztosíték kikötése: </w:t>
      </w:r>
    </w:p>
    <w:p>
      <w:pPr>
        <w:pStyle w:val="Norml12pt"/>
        <w:spacing w:before="0" w:after="0"/>
        <w:rPr/>
      </w:pPr>
      <w:r>
        <w:rPr>
          <w:color w:val="000000"/>
          <w:sz w:val="24"/>
        </w:rPr>
        <w:t>A pályázaton résztvevő a licitálást megelőzően köteles a kikiáltási ár 10 %-ának megfelelő összegű, szerződéskötési biztosítékot letétbe helyezni a Hivatal Pénzügyi és Vagyongazdálkodási Osztályán.</w:t>
      </w:r>
    </w:p>
    <w:p>
      <w:pPr>
        <w:pStyle w:val="Norml12pt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A szerződéskötési biztosíték a szerződés teljesítésekor a nyertes pályázónál a vételár részeként beszámításra, nem nyertes pályázók esetében visszafizetésre kerül. A szerződéskötési kötelezettség elmulasztása esetén a szerződéskötési biztosíték a pályáztatót ille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pályázat jellege:</w:t>
      </w:r>
    </w:p>
    <w:p>
      <w:pPr>
        <w:pStyle w:val="Normal"/>
        <w:rPr/>
      </w:pPr>
      <w:r>
        <w:rPr>
          <w:color w:val="000000"/>
        </w:rPr>
        <w:t xml:space="preserve">Pályázati (licit)tárgyalá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Az ingatlanra vonatkozó információk:</w:t>
      </w:r>
    </w:p>
    <w:p>
      <w:pPr>
        <w:pStyle w:val="Normal"/>
        <w:rPr/>
      </w:pPr>
      <w:r>
        <w:rPr>
          <w:color w:val="000000"/>
        </w:rPr>
        <w:t xml:space="preserve">Sajószentpéter, </w:t>
      </w:r>
      <w:r>
        <w:rPr>
          <w:bCs/>
          <w:color w:val="000000"/>
        </w:rPr>
        <w:t>Bükkalja u. 1. II. lh. 2/1. szám alatt található, 823/3/A/23 hrsz-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gatla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Hasznos alapterülete: 42 m²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elenlegi funkciója: lakás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zoba szám: 1,5 szoba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mfort fokozata: komfort nélkül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özművesítettség: hálózati víz, szennyvízelvezetés csatornába, gáz és elektromos csatlakozási lehetőség rendelkezésre áll. Az ingatlan csak vízmérőórával rendelkezik, az új mérőhely kiépítése a vevő feladat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z ingatlan teljes mértékben felújításra szorul, az Önkormányzat kellékszavatosságot nem válla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Szerződésköté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nyertes pályázót a pályázati tárgyalás napjától számított 15 napon belül szerződéskötési kötelezettség terhel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 pályázatnak tartalmaznia kell:</w:t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  <w:t>Az ajánlattevő nevét, címé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Az ajánlattevő részletes és jogilag kötelező erejű nyilatkozatát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a pályázati felhívásban foglalt feltételek elfogadására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az általa vállalt kötelezettségek teljesítésére,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a vételár teljesítésére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az ajánlati kötöttségre vonatkozóan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120"/>
        <w:contextualSpacing/>
        <w:rPr>
          <w:b/>
          <w:b/>
          <w:color w:val="000000"/>
        </w:rPr>
      </w:pPr>
      <w:r>
        <w:rPr>
          <w:b/>
          <w:color w:val="000000"/>
        </w:rPr>
        <w:t>A pályázat benyújtásának határideje:</w:t>
      </w:r>
    </w:p>
    <w:p>
      <w:pPr>
        <w:pStyle w:val="Normal"/>
        <w:spacing w:before="120" w:after="0"/>
        <w:contextualSpacing/>
        <w:rPr/>
      </w:pPr>
      <w:r>
        <w:rPr>
          <w:i/>
        </w:rPr>
        <w:t xml:space="preserve">2024. június 11.  12 </w:t>
      </w:r>
      <w:r>
        <w:rPr>
          <w:i/>
          <w:vertAlign w:val="superscript"/>
        </w:rPr>
        <w:t>00</w:t>
      </w:r>
      <w:r>
        <w:rPr>
          <w:i/>
        </w:rPr>
        <w:t xml:space="preserve"> óra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 pályázat (licit) helye, időpontj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Polgármesteri Hivatal Tanácskozóterme, 3770 Sajószentpéter, Kálvin tér 4. </w:t>
      </w:r>
    </w:p>
    <w:p>
      <w:pPr>
        <w:pStyle w:val="Normal"/>
        <w:rPr/>
      </w:pPr>
      <w:r>
        <w:rPr>
          <w:i/>
        </w:rPr>
        <w:t>2024.június 12.   14</w:t>
      </w:r>
      <w:r>
        <w:rPr>
          <w:i/>
          <w:vertAlign w:val="superscript"/>
        </w:rPr>
        <w:t>00</w:t>
      </w:r>
      <w:r>
        <w:rPr>
          <w:i/>
        </w:rPr>
        <w:t xml:space="preserve"> ó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A licit induló ára: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 kikiáltási ár: 5.530.000.- F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 licitlépcső: 10.000.-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pályázatra vonatkozó további kérdések feltevésének, valamint a válaszok megadásának módj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z ingatlan megtekintésére vonatkozó igényeket - időpont egyeztetés céljából - elektronikus levélben a </w:t>
      </w:r>
      <w:r>
        <w:rPr>
          <w:b/>
          <w:i/>
          <w:color w:val="000000"/>
        </w:rPr>
        <w:t>vagyongazd@sajoszentpeter.hu</w:t>
      </w:r>
      <w:r>
        <w:rPr>
          <w:color w:val="000000"/>
        </w:rPr>
        <w:t xml:space="preserve"> email címen, illetve a </w:t>
      </w:r>
      <w:r>
        <w:rPr>
          <w:b/>
          <w:i/>
          <w:color w:val="000000"/>
        </w:rPr>
        <w:t>48/521-037 117</w:t>
      </w:r>
      <w:r>
        <w:rPr>
          <w:color w:val="000000"/>
        </w:rPr>
        <w:t>-es melléken kell jelezni a pályázó személyes adatainak, cég esetén a cégadatok megadásával. A megtekintésre az igénybejelentéstől számított 5 munkanapon belül, egy előre egyeztetett időpontban kerülhet s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gyéb feltétel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nemzeti vagyonról szóló 2011. évi CXCVI. törvény alapján, </w:t>
      </w:r>
      <w:r>
        <w:rPr/>
        <w:t>5 millió Ft</w:t>
      </w:r>
      <w:r>
        <w:rPr>
          <w:color w:val="000000"/>
        </w:rPr>
        <w:t xml:space="preserve"> értékhatárt elérő vagy meghaladó, az önkormányzat tulajdonában lévő ingatlan értékesítése esetén az államot minden más jogosultat megelőző elővásárlási jog illeti me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  <w:color w:val="000000"/>
        </w:rPr>
        <w:t>Sajószentpéter</w:t>
      </w:r>
      <w:r>
        <w:rPr>
          <w:bCs/>
        </w:rPr>
        <w:t>, 2024. május 23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Sajószentpéteri </w:t>
      </w:r>
      <w:r>
        <w:rPr>
          <w:bCs/>
          <w:i/>
          <w:color w:val="000000"/>
        </w:rPr>
        <w:t>Polgármesteri Hivatal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993" w:right="849" w:gutter="0" w:header="708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12pt">
    <w:name w:val="Normál + 12 pt"/>
    <w:basedOn w:val="Normal"/>
    <w:qFormat/>
    <w:pPr>
      <w:spacing w:before="280" w:after="2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4:00Z</dcterms:created>
  <dc:creator>.</dc:creator>
  <dc:description/>
  <cp:keywords/>
  <dc:language>en-US</dc:language>
  <cp:lastModifiedBy>Király Istvánné</cp:lastModifiedBy>
  <cp:lastPrinted>2024-05-06T14:20:00Z</cp:lastPrinted>
  <dcterms:modified xsi:type="dcterms:W3CDTF">2024-05-23T05:33:00Z</dcterms:modified>
  <cp:revision>5</cp:revision>
  <dc:subject/>
  <dc:title/>
</cp:coreProperties>
</file>