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25pt;margin-top:-46.5pt;width:226.7pt;height:39.6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jószentpéter Városi Önkormányzat nyilvános pályázatot hirdet a Sajószentpéter, </w:t>
      </w:r>
    </w:p>
    <w:p>
      <w:pPr>
        <w:pStyle w:val="Normal"/>
        <w:jc w:val="center"/>
        <w:rPr/>
      </w:pPr>
      <w:r>
        <w:rPr>
          <w:b/>
          <w:bCs/>
        </w:rPr>
        <w:t>Harica u. 1. szám alatt található, 441/2 hrsz-ú ingatlanának értékesí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ályázat kiíró szerv neve, címe:</w:t>
      </w:r>
    </w:p>
    <w:p>
      <w:pPr>
        <w:pStyle w:val="Normal"/>
        <w:rPr/>
      </w:pPr>
      <w:r>
        <w:rPr/>
        <w:t>Sajószentpéter Városi Önkormányzat, 3770 Sajószentpéter, Kálvin tér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jellege:</w:t>
      </w:r>
    </w:p>
    <w:p>
      <w:pPr>
        <w:pStyle w:val="Normal"/>
        <w:rPr/>
      </w:pPr>
      <w:r>
        <w:rPr/>
        <w:t xml:space="preserve">A pályázati (licit)tárgyalá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rPr/>
      </w:pPr>
      <w:r>
        <w:rPr/>
        <w:t>A </w:t>
      </w:r>
      <w:r>
        <w:rPr>
          <w:b/>
          <w:bCs/>
        </w:rPr>
        <w:t xml:space="preserve">Sajószentpéter, Harica u. 1. szám alatt található, </w:t>
      </w:r>
      <w:r>
        <w:rPr/>
        <w:t xml:space="preserve">441/2 hrsz-ú ingatlan értékesítés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pályázati feltételek:</w:t>
      </w:r>
      <w:r>
        <w:rPr/>
        <w:t xml:space="preserve"> </w:t>
      </w:r>
    </w:p>
    <w:p>
      <w:pPr>
        <w:pStyle w:val="Normal"/>
        <w:jc w:val="both"/>
        <w:rPr/>
      </w:pPr>
      <w:bookmarkStart w:id="0" w:name="_Hlk165894710"/>
      <w:bookmarkEnd w:id="0"/>
      <w:r>
        <w:rPr/>
        <w:t xml:space="preserve">A vevőnek az általa vállalt összeget a szerződéskötés időpontjáig kell megfizetnie. </w:t>
      </w:r>
    </w:p>
    <w:p>
      <w:pPr>
        <w:pStyle w:val="Normal"/>
        <w:jc w:val="both"/>
        <w:rPr/>
      </w:pPr>
      <w:r>
        <w:rPr/>
        <w:t xml:space="preserve">Banki hitel esetén a teljes vételár kifizetéséig az Önkormányzat tulajdonjogát fenntartja. </w:t>
      </w:r>
    </w:p>
    <w:p>
      <w:pPr>
        <w:pStyle w:val="Normal"/>
        <w:jc w:val="both"/>
        <w:rPr/>
      </w:pPr>
      <w:r>
        <w:rPr/>
        <w:t>A vételár megfizetésére és az egyéb pályázati feltételekre vonatkozóan a lakások és helyiségek bérletéről, valamint elidegenítésének szabályairól szóló 10/2023. (III.28.) önkormányzati rendelet előírásai alkalmazandók.</w:t>
      </w:r>
    </w:p>
    <w:p>
      <w:pPr>
        <w:pStyle w:val="Normal"/>
        <w:jc w:val="both"/>
        <w:rPr/>
      </w:pPr>
      <w:bookmarkStart w:id="1" w:name="_Hlk165894710"/>
      <w:bookmarkEnd w:id="1"/>
      <w:r>
        <w:rPr/>
        <w:t xml:space="preserve">Vevőnek vállalnia kell, hogy az ingatlanra vonatkozóan a jelenlegi bérlővel kötött 2029. január 31. napjáig szóló határozott idejű bérleti szerződésből fakadó jogok és kötelezettségek tekintetében az Önkormányzat helyébe lép és köteles a bérlővel szemben a bérbeadót – a megállapodás alapján – terhelő kötelezettségeket teljesíte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A szerződéskötési biztosíték kikötése: </w:t>
      </w:r>
    </w:p>
    <w:p>
      <w:pPr>
        <w:pStyle w:val="Norml12pt"/>
        <w:spacing w:before="0" w:after="0"/>
        <w:rPr>
          <w:sz w:val="24"/>
        </w:rPr>
      </w:pPr>
      <w:r>
        <w:rPr>
          <w:sz w:val="24"/>
        </w:rPr>
        <w:t>A pályázónak a pályázattal érintett ingatlan kikiáltási ára 10 %-ának megfelelő összeget szerződéskötési biztosítékként be kell fizetnie a kiíró Raiffeisen Bank Zrt-nél vezetett 12046102-00196800-00100005 számú számlájára történő átutalással, és a befizetést bizonylattal igazolnia kell a pályázati tárgyaláson. A pályázati biztosíték akkor tekintendő teljesítettnek, ha a kiíró számláján jóváírásra került. A pályázaton nem nyert pályázó részére a szerződéskötési biztosíték visszafizetésre kerül. A nyertes pályázó által megfizetett szerződéskötési biztosíték a teljes vételár megfizetésének időpontjában beszámításra kerül a vételárba. Amennyiben a nyertes pályázó ajánlatát visszavonja, a szerződés megkötése neki felróható, vagy az ő érdekkörében felmerült okból meghiúsul, illetve a szerződés megkötését követően a nyertes pályázó eláll a szerződéstől, vagy felmondja azt, a szerződéskötési biztosítékként befizetett összeg nem jár vissza, azt Sajószentpéter Városi Önkormányzat, mint szerződés meghiúsulása esetére járó kötbért köti k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z ingatlanra vonatkozó információk:</w:t>
      </w:r>
    </w:p>
    <w:p>
      <w:pPr>
        <w:pStyle w:val="Normal"/>
        <w:rPr/>
      </w:pPr>
      <w:r>
        <w:rPr/>
        <w:t xml:space="preserve">Sajószentpéter, Harica utca 1. szám alatti 441/2 hrsz-ú ingatl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k területe: 319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orolása: bel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kált nettó alapterülete: 1386,4 m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atlan megnevezése: kivett általános isk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legi funkciója: nyugdíjashá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művesítettség: hálózati víz, szennyvízelvezetés csatornába, villany, gá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 teherm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ngatlan felújításra szorul, az Önkormányzat kellékszavatosságot nem váll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tanúsítvány száma: HET-016546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minőség szerinti besorolás: D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ződéskötés:</w:t>
      </w:r>
    </w:p>
    <w:p>
      <w:pPr>
        <w:pStyle w:val="Normal"/>
        <w:rPr/>
      </w:pPr>
      <w:r>
        <w:rPr/>
        <w:t>A pályázat nyertese vállalja az adás-vételi szerződés megkötését a pályázat eredményhirdetését követő 15 napon belü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irtokbaadás időpontja:</w:t>
      </w:r>
    </w:p>
    <w:p>
      <w:pPr>
        <w:pStyle w:val="Normal"/>
        <w:rPr/>
      </w:pPr>
      <w:r>
        <w:rPr/>
        <w:t>A teljes vételár megfizetését követő 15 napon belül, a pályázati feltételekben foglaltakra figyelemme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0"/>
        <w:rPr/>
      </w:pPr>
      <w:r>
        <w:rPr/>
        <w:t>Az ajánlattevő nevét, címé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z ajánlattevő részletes és jogilag kötelező erejű nyilatkozatát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 pályázati felhívásban foglalt feltételek elfogadására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az általa vállalt kötelezettségek teljesítésére,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 vételár összegének teljesítésére,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az ajánlati kötöttségre vonatkozóan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rPr/>
      </w:pPr>
      <w:r>
        <w:rPr/>
        <w:t>nem természetes személy pályázó esetén az ajánlattevő nyilatkozatát arra vonatkozóan, hogy a nemzeti vagyonról szóló 2011. évi CXCVI. törvény 3. § szerint átlátható szervezetnek minősül.</w:t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20"/>
        <w:contextualSpacing/>
        <w:jc w:val="center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bCs/>
          <w:iCs/>
        </w:rPr>
        <w:t xml:space="preserve">2024. november 19. 12 </w:t>
      </w:r>
      <w:r>
        <w:rPr>
          <w:b/>
          <w:bCs/>
          <w:iCs/>
          <w:vertAlign w:val="superscript"/>
        </w:rPr>
        <w:t>00</w:t>
      </w:r>
      <w:r>
        <w:rPr>
          <w:b/>
          <w:bCs/>
          <w:iCs/>
        </w:rPr>
        <w:t xml:space="preserve"> ór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 pályázat (licit) helye, időpontja:</w:t>
      </w:r>
    </w:p>
    <w:p>
      <w:pPr>
        <w:pStyle w:val="Normal"/>
        <w:spacing w:before="0" w:after="120"/>
        <w:jc w:val="center"/>
        <w:rPr/>
      </w:pPr>
      <w:r>
        <w:rPr/>
        <w:t>Polgármesteri Hivatal Tanácskozóterme 3770 Sajószentpéter, Kálvin tér 4.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2024. november 20.   11 </w:t>
      </w:r>
      <w:r>
        <w:rPr>
          <w:b/>
          <w:bCs/>
          <w:iCs/>
          <w:vertAlign w:val="superscript"/>
        </w:rPr>
        <w:t>00</w:t>
      </w:r>
      <w:r>
        <w:rPr>
          <w:b/>
          <w:bCs/>
          <w:iCs/>
        </w:rPr>
        <w:t xml:space="preserve"> 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licit induló ára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 kikiáltási ár: </w:t>
      </w:r>
      <w:r>
        <w:rPr>
          <w:b/>
          <w:bCs/>
        </w:rPr>
        <w:t>170.863.500.- Ft</w:t>
      </w:r>
    </w:p>
    <w:p>
      <w:pPr>
        <w:pStyle w:val="Normal"/>
        <w:jc w:val="center"/>
        <w:rPr/>
      </w:pPr>
      <w:r>
        <w:rPr/>
        <w:t>A licitlépcső: 1.000.000.- 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ályázatra vonatkozó további kérdések feltevésének, valamint a válaszok megadásának mód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ingatlan megtekintésére vonatkozó igényeket - időpont egyeztetés céljából - elektronikus levélben a </w:t>
      </w:r>
      <w:r>
        <w:rPr>
          <w:b/>
          <w:i/>
        </w:rPr>
        <w:t>vagyongazd@sajoszentpeter.hu</w:t>
      </w:r>
      <w:r>
        <w:rPr/>
        <w:t xml:space="preserve"> email címen, illetve a </w:t>
      </w:r>
      <w:r>
        <w:rPr>
          <w:b/>
          <w:i/>
        </w:rPr>
        <w:t>48/521-037 117</w:t>
      </w:r>
      <w:r>
        <w:rPr/>
        <w:t>-es melléken kell jelezni a pályázó személyes adatainak, cég esetén a cégadatok megadásával. A megtekintésre az igénybejelentéstől számított 5 munkanapon belül, előre egyeztetett időpontba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vagyonról szóló 2011. évi CXCVI. törvény alapján, 5 millió Ft értékhatárt elérő vagy meghaladó, az önkormányzat tulajdonában lévő ingatlan értékesítése esetén az államot minden más jogosultat megelőző elővásárlási jog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rPr>
          <w:bCs/>
        </w:rPr>
      </w:pPr>
      <w:r>
        <w:rPr>
          <w:bCs/>
        </w:rPr>
        <w:t>Sajószentpéter, 2024. november 4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9" w:leader="none"/>
        </w:tabs>
        <w:rPr/>
      </w:pPr>
      <w:r>
        <w:rPr>
          <w:bCs/>
        </w:rPr>
        <w:tab/>
        <w:tab/>
        <w:tab/>
        <w:tab/>
        <w:tab/>
        <w:tab/>
        <w:tab/>
        <w:t xml:space="preserve">            </w:t>
      </w:r>
      <w:r>
        <w:rPr>
          <w:bCs/>
          <w:i/>
        </w:rPr>
        <w:t>Sajószentpéteri Polgármesteri Hivatal</w:t>
      </w:r>
    </w:p>
    <w:sectPr>
      <w:headerReference w:type="default" r:id="rId2"/>
      <w:type w:val="nextPage"/>
      <w:pgSz w:w="11906" w:h="16838"/>
      <w:pgMar w:left="993" w:right="849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12pt">
    <w:name w:val="Normál + 12 pt"/>
    <w:basedOn w:val="Normal"/>
    <w:qFormat/>
    <w:pPr>
      <w:spacing w:before="280" w:after="2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9:00Z</dcterms:created>
  <dc:creator>.</dc:creator>
  <dc:description/>
  <cp:keywords/>
  <dc:language>en-US</dc:language>
  <cp:lastModifiedBy>Érsekné Gyurkó Ágnes</cp:lastModifiedBy>
  <cp:lastPrinted>2024-08-02T07:34:00Z</cp:lastPrinted>
  <dcterms:modified xsi:type="dcterms:W3CDTF">2024-10-31T11:30:00Z</dcterms:modified>
  <cp:revision>24</cp:revision>
  <dc:subject/>
  <dc:title/>
</cp:coreProperties>
</file>