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  <w:t>TOP-1.1.3-15-BO1-2019-00054 „</w:t>
      </w:r>
      <w:r>
        <w:rPr>
          <w:b/>
          <w:bCs/>
        </w:rPr>
        <w:t>Városi piac kialakítása Sajószentpéteren</w:t>
      </w:r>
      <w:r>
        <w:rPr/>
        <w:t>” című projekt keretében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, Kossuth Lajos u. 167. szám alatti, 1817/2 hrsz- ú területen elhelyezkedő Péteri Piac raktárhelyiségeket.</w:t>
      </w:r>
    </w:p>
    <w:p>
      <w:pPr>
        <w:pStyle w:val="Normal"/>
        <w:spacing w:before="0" w:after="240"/>
        <w:jc w:val="center"/>
        <w:rPr/>
      </w:pPr>
      <w:r>
        <w:rPr>
          <w:b/>
          <w:bCs/>
          <w:u w:val="single"/>
        </w:rPr>
        <w:t>A pályázati ajánlatokat írásban, zárt borítékban legkésőbb 2024. november 19.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óráig</w:t>
      </w:r>
      <w:r>
        <w:rPr/>
        <w:t xml:space="preserve"> kell a Polgármesteri Hivatal Pénzügyi és Vagyongazdálkodási Osztályára benyújtani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vékenység folytatására feljogosító engedély másolat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zon helyiség megjelölését, melyre vonatkozóan pályázni kív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3 db bérbeadásra meghirdetett raktárhelyiség ismer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raktá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35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raktá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” raktá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0 m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ergetikai tanúsítvány száma: </w:t>
        <w:tab/>
        <w:tab/>
        <w:t>HET-1005-6406</w:t>
      </w:r>
    </w:p>
    <w:p>
      <w:pPr>
        <w:pStyle w:val="Normal"/>
        <w:jc w:val="both"/>
        <w:rPr/>
      </w:pPr>
      <w:r>
        <w:rPr/>
        <w:t xml:space="preserve">energetikai minőség szerinti besorolás: </w:t>
        <w:tab/>
        <w:t>C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icit induló bérleti díja: 500.-Ft/m</w:t>
      </w:r>
      <w:r>
        <w:rPr>
          <w:b/>
          <w:bCs/>
          <w:vertAlign w:val="superscript"/>
        </w:rPr>
        <w:t>2</w:t>
      </w:r>
      <w:r>
        <w:rPr>
          <w:b/>
          <w:bCs/>
        </w:rPr>
        <w:t>/hó</w:t>
      </w:r>
    </w:p>
    <w:p>
      <w:pPr>
        <w:pStyle w:val="Normal"/>
        <w:jc w:val="center"/>
        <w:rPr/>
      </w:pPr>
      <w:r>
        <w:rPr>
          <w:b/>
          <w:bCs/>
        </w:rPr>
        <w:t>Licitlépcső:</w:t>
        <w:tab/>
        <w:tab/>
        <w:t>100.-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érlő kötelessége a bérleti díjon felül a közüzemi díjak megfizet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, vagy a legmagasabb havi bérleti díj megfizetése mellett a legtöbb havi bérleti díj előre történő megfizetését vállalj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 pályázati tárgyaláson csak az a pályázó vehet részt, ak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az önkormányzattal szemben adó-, közüzemi és egyéb tartozása nincs, valamint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A raktárhelyiségek bérbeadásával kapcsolatban további felvilágosítás kérhető elektronikus levélben a </w:t>
      </w:r>
      <w:hyperlink r:id="rId2">
        <w:r>
          <w:rPr>
            <w:rStyle w:val="InternetLink"/>
          </w:rPr>
          <w:t>vagyongazd@sajoszentpeter.hu</w:t>
        </w:r>
      </w:hyperlink>
      <w:r>
        <w:rPr/>
        <w:t xml:space="preserve"> e-mail címen, illetve a 48/521-037-es telefonszámon.</w:t>
      </w:r>
    </w:p>
    <w:p>
      <w:pPr>
        <w:pStyle w:val="Normal"/>
        <w:jc w:val="both"/>
        <w:rPr/>
      </w:pPr>
      <w:r>
        <w:rPr/>
        <w:t>A licittárgyalás előtt egyeztetett időpontban a raktárhelyiségek megtekinthető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sz w:val="24"/>
        </w:rPr>
        <w:t>A licittárgyalás ideje: 2024. november 21.  9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licittárgyaláson résztvevőknek a licittárgyalás megkezdése előtt a 10/2023. (III.28.) önkormányzati rendelet 36.§ (5) bekezdése alapján az adott raktárhelyiség induló bérleti díjával megegyező összegű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 § (5)-(6) bekezdései alapján a bérbe adott helyiségek esetén a bérleti szerződés megkötésével egyidejűleg a bérleti szerződés aláírásakor érvényes havi bérleti díj kétszeresének megfelelő összegű óvadék megfizetése szükséges. Az óvadék a bérleti díjba nem számít be.</w:t>
      </w:r>
    </w:p>
    <w:p>
      <w:pPr>
        <w:pStyle w:val="Szvegtrzs2"/>
        <w:jc w:val="both"/>
        <w:rPr/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sz w:val="24"/>
        </w:rPr>
        <w:t>A kiíró fenntartja a jogot, hogy a licittárgyalást eredménytelennek nyilvánít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ajószentpéter, 2024. november 4.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ajószentpéteri Polgármesteri Hivatal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gazd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5:00Z</dcterms:created>
  <dc:creator>.</dc:creator>
  <dc:description/>
  <cp:keywords/>
  <dc:language>en-US</dc:language>
  <cp:lastModifiedBy>Érsekné Gyurkó Ágnes</cp:lastModifiedBy>
  <cp:lastPrinted>2024-03-19T07:49:00Z</cp:lastPrinted>
  <dcterms:modified xsi:type="dcterms:W3CDTF">2024-10-31T11:34:00Z</dcterms:modified>
  <cp:revision>62</cp:revision>
  <dc:subject/>
  <dc:title/>
</cp:coreProperties>
</file>