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54pt;width:213.7pt;height:50.9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jószentpéter Városi Önkormányzat határozott idejű (legfeljebb 5 év) </w:t>
      </w:r>
      <w:r>
        <w:rPr>
          <w:b/>
          <w:bCs/>
        </w:rPr>
        <w:t xml:space="preserve">bérbeadásra </w:t>
      </w:r>
      <w:r>
        <w:rPr/>
        <w:t>meghirdeti a</w:t>
      </w:r>
    </w:p>
    <w:p>
      <w:pPr>
        <w:pStyle w:val="Normal"/>
        <w:jc w:val="center"/>
        <w:rPr/>
      </w:pPr>
      <w:r>
        <w:rPr/>
        <w:t>TOP-1.1.3-15-BO1-2019-00054 „</w:t>
      </w:r>
      <w:r>
        <w:rPr>
          <w:b/>
          <w:bCs/>
        </w:rPr>
        <w:t>Városi piac kialakítása Sajószentpéteren</w:t>
      </w:r>
      <w:r>
        <w:rPr/>
        <w:t>” című projekt keretében kialakított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Sajószentpéter, Kossuth Lajos u. 167. szám alatti, 1817/2 hrsz- ú területen elhelyezkedő Péteri Piac vizesblokkját.</w:t>
      </w:r>
    </w:p>
    <w:p>
      <w:pPr>
        <w:pStyle w:val="Normal"/>
        <w:spacing w:before="0" w:after="240"/>
        <w:jc w:val="center"/>
        <w:rPr/>
      </w:pPr>
      <w:r>
        <w:rPr>
          <w:b/>
          <w:bCs/>
          <w:u w:val="single"/>
        </w:rPr>
        <w:t>A pályázati ajánlatokat írásban, zárt borítékban legkésőbb 2024. november 19. 12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>óráig</w:t>
      </w:r>
      <w:r>
        <w:rPr/>
        <w:t xml:space="preserve"> kell a Polgármesteri Hivatal Pénzügyi és Vagyongazdálkodási Osztályára benyújtani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pályázati ajánlatnak tartalmaznia kell:</w:t>
      </w:r>
    </w:p>
    <w:p>
      <w:pPr>
        <w:pStyle w:val="Normal"/>
        <w:numPr>
          <w:ilvl w:val="0"/>
          <w:numId w:val="3"/>
        </w:numPr>
        <w:rPr/>
      </w:pPr>
      <w:r>
        <w:rPr/>
        <w:t>A 10/2023. (III.28.) önkormányzati rendelet 5. melléklete szerinti kitöltött pályázati adatlapot</w:t>
      </w:r>
    </w:p>
    <w:p>
      <w:pPr>
        <w:pStyle w:val="Normal"/>
        <w:numPr>
          <w:ilvl w:val="0"/>
          <w:numId w:val="3"/>
        </w:numPr>
        <w:rPr/>
      </w:pPr>
      <w:r>
        <w:rPr/>
        <w:t>A tevékenység folytatására feljogosító engedély másolatát.</w:t>
      </w:r>
    </w:p>
    <w:p>
      <w:pPr>
        <w:pStyle w:val="Normal"/>
        <w:numPr>
          <w:ilvl w:val="0"/>
          <w:numId w:val="3"/>
        </w:numPr>
        <w:rPr/>
      </w:pPr>
      <w:r>
        <w:rPr/>
        <w:t>Nyilatkozatot, hogy a pályázati feltételeket elfogadja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Nyilatkozatot, hogy az Önkormányzat és intézményei felé semmiféle tartozása nem áll fen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Társas vállalkozás esetén nyilatkozatot arról, hogy a nemzeti vagyonról szóló 2011. évi CXCVI. törvény 3. § szerint átlátható szervezetnek minős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bérbeadásra meghirdetett vizesblokk ismertetés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érfi wc előtér</w:t>
        <w:tab/>
        <w:tab/>
        <w:tab/>
        <w:tab/>
        <w:tab/>
        <w:t>4,53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érfi wc</w:t>
        <w:tab/>
        <w:tab/>
        <w:tab/>
        <w:tab/>
        <w:tab/>
        <w:t>1,30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kadálymentesített wc</w:t>
        <w:tab/>
        <w:tab/>
        <w:tab/>
        <w:t>4,39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ő wc előtér</w:t>
        <w:tab/>
        <w:tab/>
        <w:tab/>
        <w:tab/>
        <w:tab/>
        <w:t>5,95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ői wc</w:t>
        <w:tab/>
        <w:tab/>
        <w:tab/>
        <w:tab/>
        <w:tab/>
        <w:tab/>
        <w:t>1,08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ői wc</w:t>
        <w:tab/>
        <w:tab/>
        <w:tab/>
        <w:tab/>
        <w:tab/>
        <w:tab/>
        <w:t>1,62 m</w:t>
      </w:r>
      <w:r>
        <w:rPr>
          <w:bCs/>
          <w:vertAlign w:val="superscript"/>
        </w:rPr>
        <w:t>2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ergetikai tanúsítvány száma: </w:t>
        <w:tab/>
        <w:tab/>
        <w:t>HET-1005-64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ergetikai minőség szerinti besorolás: </w:t>
        <w:tab/>
        <w:t>CC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icit induló bérleti díja: 20.000.-Ft/hó</w:t>
      </w:r>
    </w:p>
    <w:p>
      <w:pPr>
        <w:pStyle w:val="Normal"/>
        <w:jc w:val="center"/>
        <w:rPr/>
      </w:pPr>
      <w:r>
        <w:rPr>
          <w:b/>
          <w:bCs/>
        </w:rPr>
        <w:t>Licitlépcső:</w:t>
        <w:tab/>
        <w:t>200.-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A bérlő kötelessége a bérleti díjon felül a közüzemi díjak megfizetése.</w:t>
      </w:r>
    </w:p>
    <w:p>
      <w:pPr>
        <w:pStyle w:val="TextBody"/>
        <w:jc w:val="both"/>
        <w:rPr/>
      </w:pPr>
      <w:r>
        <w:rPr/>
        <w:t>A licittárgyalás nyertese az a résztvevő, aki a legmagasabb összegű havi bérleti díjra tesz ajánlatot. vagy a legmagasabb havi bérleti díj megfizetése mellett a legtöbb havi bérleti díj előre történő megfizetését vállal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 pályázati tárgyaláson csak az a pályázó vehet részt, aki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pályázati ajánlatát az előírt határidőben és tartalommal benyújtotta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az önkormányzattal szemben adó-, közüzemi és egyéb tartozása nincs, valamint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szerződéskötési biztosítékot a versenytárgyalás előtt az Önkormányzat részére megfizette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A helyiségek bérbeadásával kapcsolatban további felvilágosítás kérhető elektronikus levélben a </w:t>
      </w:r>
      <w:hyperlink r:id="rId2">
        <w:r>
          <w:rPr>
            <w:rStyle w:val="InternetLink"/>
          </w:rPr>
          <w:t>vagyongazd@sajoszentpeter.hu</w:t>
        </w:r>
      </w:hyperlink>
      <w:r>
        <w:rPr/>
        <w:t xml:space="preserve"> e-mail címen, illetve a 48/521-037-es telefonszám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sz w:val="24"/>
        </w:rPr>
        <w:t>A licittárgyalás ideje: 2024. november 21.  12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óra</w:t>
      </w:r>
    </w:p>
    <w:p>
      <w:pPr>
        <w:pStyle w:val="TextBody"/>
        <w:rPr/>
      </w:pPr>
      <w:r>
        <w:rPr/>
        <w:t>Helye: Polgármesteri Hivatal Tanácskozóterme.</w:t>
      </w:r>
    </w:p>
    <w:p>
      <w:pPr>
        <w:pStyle w:val="Normal"/>
        <w:jc w:val="center"/>
        <w:rPr/>
      </w:pPr>
      <w:r>
        <w:rPr/>
        <w:t>Sajószentpéter, Kálvin tér 4.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licittárgyaláson résztvevőknek a licittárgyalás megkezdése előtt a 10/2023. (III.28.) önkormányzati rendelet 36.§ (5) bekezdése alapján az adott helyiség induló bérleti díjával megegyező összegű szerződéskötési biztosítékot a helyszínen letétbe kell helyezni. A szerződéskötési biztosíték összege a szerződést kötő pályázó esetében a bérleti díjba beszámít, nem nyertes pályázók részére a licittárgyalást követő 8 napon belül visszafizetésre ker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pályázat nyertese vállalja a bérleti szerződés megkötését a pályázat eredményhirdetését követő 8 napon bel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Továbbá a 10/2023. (III.28.) önkormányzati rendelet 35. § (5)-(6) bekezdései alapján a bérbe adott helyiségek esetén a bérleti szerződés megkötésével egyidejűleg a bérleti szerződés aláírásakor érvényes havi bérleti díj kétszeresének megfelelő összegű óvadék megfizetése szükséges. Az óvadék a bérleti díjba nem számít be.</w:t>
      </w:r>
    </w:p>
    <w:p>
      <w:pPr>
        <w:pStyle w:val="Szvegtrzs2"/>
        <w:jc w:val="both"/>
        <w:rPr/>
      </w:pPr>
      <w:r>
        <w:rPr>
          <w:sz w:val="24"/>
        </w:rPr>
        <w:t>A versenytárgyalás 1 pályázó részvétele esetén is eredményesnek nyilvánítható.</w:t>
      </w:r>
    </w:p>
    <w:p>
      <w:pPr>
        <w:pStyle w:val="Szvegtrzs2"/>
        <w:jc w:val="both"/>
        <w:rPr/>
      </w:pPr>
      <w:r>
        <w:rPr>
          <w:sz w:val="24"/>
        </w:rPr>
        <w:t>A kiíró fenntartja a jogot, hogy a licittárgyalást eredménytelennek nyilvánítsa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jószentpéter, 2024. november 4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ajószentpéteri Polgármesteri Hivatal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gazd@sajoszentpe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7:00Z</dcterms:created>
  <dc:creator>.</dc:creator>
  <dc:description/>
  <cp:keywords/>
  <dc:language>en-US</dc:language>
  <cp:lastModifiedBy>Érsekné Gyurkó Ágnes</cp:lastModifiedBy>
  <cp:lastPrinted>2024-06-11T13:07:00Z</cp:lastPrinted>
  <dcterms:modified xsi:type="dcterms:W3CDTF">2024-10-31T11:35:00Z</dcterms:modified>
  <cp:revision>62</cp:revision>
  <dc:subject/>
  <dc:title/>
</cp:coreProperties>
</file>