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Impact" w:hAnsi="Impact" w:cs="Impact"/>
          <w:sz w:val="48"/>
          <w:szCs w:val="48"/>
        </w:rPr>
      </w:pPr>
      <w:r>
        <w:rPr>
          <w:rStyle w:val="StrongEmphasis"/>
          <w:rFonts w:cs="Impact" w:ascii="Impact" w:hAnsi="Impact"/>
          <w:b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13.7pt;height:50.95pt;mso-wrap-style:none;v-text-anchor:middle;mso-position-vertical:top" type="_x0000_t136">
            <v:path textpathok="t"/>
            <v:textpath on="t" fitshape="t" string="PÁLYÁZA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jószentpéter Városi Önkormányzat nyilvános pályázatot hirdet Sajószentpéter, zártkerti ingatlan</w:t>
      </w:r>
      <w:r>
        <w:rPr>
          <w:b/>
          <w:sz w:val="22"/>
          <w:szCs w:val="22"/>
        </w:rPr>
        <w:t>ok értékesítésére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sz w:val="22"/>
          <w:szCs w:val="22"/>
        </w:rPr>
        <w:t>A pályázat célja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jószentpéter, zártkerti</w:t>
      </w:r>
      <w:r>
        <w:rPr>
          <w:bCs/>
          <w:sz w:val="22"/>
          <w:szCs w:val="22"/>
        </w:rPr>
        <w:t xml:space="preserve"> ingatlanok értékesítése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terület tulajdonjogának megszerzésére, így különösen a földtulajdon megszerzésére jogosultak körére, a birtokban tartható összes föld mértékére, az elővásárlásra való jogosultságra és annak gyakorlására, valamint a szerződéskötésre vonatkozóan a mező- és erdőgazdasági földek forgalmáról szóló 2013. évi CXXII. törvény (továbbiakban: Földforgalmi törvény) és a mező- és erdőgazdasági földek forgalmáról szóló 2013. évi CXXII. törvénnyel összefüggő egyes rendelkezésekről és átmeneti szabályokról szóló 2013. évi CCXII. törvény rendelkezéseit kell alkalmazni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z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kötés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lyázat nyertese vállalja az adás-vételi szerződés megkötését a pályázat eredményhirdetését követő 15 napon belül. A nyertes pályázó eleget tesz a Földforgalmi törvény 21.§-a és a mező- és erdőgazdasági földek forgalmáról szóló 2013. évi CXXII. törvénnyel összefüggő egyes rendelkezésekről és átmeneti szabályokról szóló 2013.évi CCXII. törvény 17.§-a szerinti előírásoknak. A Földforgalmi törvény 36.§ (1) bekezdés b) pontja alapján a tulajdonjog átruházáshoz nem kell a mezőgazdasági igazgatási szerv jóváhagyása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ályázónak a pályázattal érintett ingatlan kikiáltási ára 10 %-ának megfelelő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vételárba beszámításra kerül. Amennyiben a szerződést határidőben nem köti meg vagy eláll a nyertes ajánlattevő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z ingatlanokra vonatkozó információk: </w:t>
      </w:r>
    </w:p>
    <w:tbl>
      <w:tblPr>
        <w:tblW w:w="921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1"/>
        <w:gridCol w:w="1407"/>
        <w:gridCol w:w="1079"/>
        <w:gridCol w:w="1708"/>
        <w:gridCol w:w="1708"/>
        <w:gridCol w:w="1169"/>
      </w:tblGrid>
      <w:tr>
        <w:trPr>
          <w:trHeight w:val="9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kvé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Terület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Önkormányzati tulajdoni hánya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zati tulajdonra jutó aranykorona érték (A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forgalmi érték (Ft)*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l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.29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.15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t, szőlő, gyümölcsö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.3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.4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5.88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l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ümölcsö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.918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*A 11/2013 (VI.27.) önkormányzati rendelet 9. § (7) bekezdése alapján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  <w:szCs w:val="22"/>
        </w:rPr>
        <w:t xml:space="preserve">Gyep, rét, legelő: </w:t>
        <w:tab/>
        <w:t xml:space="preserve"> </w:t>
        <w:tab/>
        <w:t>79.880.-Ft/AK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  <w:szCs w:val="22"/>
        </w:rPr>
        <w:t xml:space="preserve">Szántó: </w:t>
        <w:tab/>
        <w:tab/>
        <w:tab/>
        <w:t>95.855.-Ft/AK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  <w:szCs w:val="22"/>
        </w:rPr>
        <w:t xml:space="preserve">Kert, szőlő, gyümölcsös:  </w:t>
        <w:tab/>
        <w:t>127.808.-Ft/AK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ályázat benyújtásának határideje: </w:t>
      </w:r>
      <w:r>
        <w:rPr>
          <w:b/>
          <w:bCs/>
          <w:sz w:val="22"/>
          <w:szCs w:val="22"/>
        </w:rPr>
        <w:t>2024. november 19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zon ingatlan megjelölését, melyre vonatkozóan pályázni kíván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 és nem nyilvánosan működő részvénytársaság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rról, hogy a mező és erdőgazdasági földek forgalmáról szóló 2013. évi CXXII. törvény 16. § és 17. § alapján jogosult a föld tulajdonjogát megszerezni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rról, hogy a mező- és erdőgazdasági földek forgalmáról szóló 2013. évi CXXII. törvény 13.-14.§. illetve 15. §-ban foglalt kötelezettségek teljesítését az adás-vételi szerződésbe foglalva vállalj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2"/>
          <w:szCs w:val="22"/>
        </w:rPr>
        <w:t>A licittárgyalás helye, időpontja: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sz w:val="22"/>
          <w:szCs w:val="22"/>
        </w:rPr>
        <w:t>2024. november 20.  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770 Sajószentpéter, Kálvin tér 4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 Tanácskozó tere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ár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kiáltási ár a bruttó forgalmi érték (adómentes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lépcső: szabad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ingatlanok megtekintésére vonatkozó igényeket - időpont egyeztetés céljából - a Sajószentpéter Polgármesteri Hivatal vagyongazdálkodási ügyintézőjéhez címzett levélben (3770 Sajószentpéter, Kálvin tér 4.) vagy elektronikus levélben a vagyongazd@sajoszentpeter.hu email címre írásban kell benyújtani a pályázó személyes adatainak, cég esetén a cégadatok megadásával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november 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ab/>
        <w:t>Sajószentpéteri Polgármesteri Hivatal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Erskiemels">
    <w:name w:val="Erős kiemelés"/>
    <w:qFormat/>
    <w:rPr>
      <w:i/>
      <w:iCs/>
      <w:color w:val="4472C4"/>
    </w:rPr>
  </w:style>
  <w:style w:type="character" w:styleId="KiemeltidzetChar">
    <w:name w:val="Kiemelt idézet Char"/>
    <w:qFormat/>
    <w:rPr>
      <w:rFonts w:ascii="Times New Roman" w:hAnsi="Times New Roman" w:cs="Times New Roman"/>
      <w:i/>
      <w:iCs/>
      <w:color w:val="4472C4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5:00Z</dcterms:created>
  <dc:creator>Bela Peter Jonas</dc:creator>
  <dc:description/>
  <cp:keywords/>
  <dc:language>en-US</dc:language>
  <cp:lastModifiedBy>Érsekné Gyurkó Ágnes</cp:lastModifiedBy>
  <cp:lastPrinted>2024-08-02T07:39:00Z</cp:lastPrinted>
  <dcterms:modified xsi:type="dcterms:W3CDTF">2024-10-31T11:36:00Z</dcterms:modified>
  <cp:revision>26</cp:revision>
  <dc:subject/>
  <dc:title>Sajószentpéter Városi Önkormányzat nyilvános pályázatot hirdet a Sajószentpéter alatt található Pécsi Sándor általános iskola</dc:title>
</cp:coreProperties>
</file>