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0.25pt;margin-top:-46.5pt;width:226.7pt;height:39.65pt;mso-wrap-style:none;v-text-anchor:middle" type="_x0000_t136">
            <v:path textpathok="t"/>
            <v:textpath on="t" fitshape="t" string="PÁLYÁZAT" style="font-family:&quot;Arial Black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ajószentpéter Városi Önkormányzat nyilvános pályázatot hirdet a Sajószentpéter, </w:t>
      </w:r>
    </w:p>
    <w:p>
      <w:pPr>
        <w:pStyle w:val="Normal"/>
        <w:jc w:val="center"/>
        <w:rPr/>
      </w:pPr>
      <w:r>
        <w:rPr>
          <w:b/>
          <w:bCs/>
        </w:rPr>
        <w:t>Csurgai Árpád utca 8. szám alatt található, belterület 2930 hrsz-ú ingatlanának értékesít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ályázat kiíró szerv neve, címe:</w:t>
      </w:r>
    </w:p>
    <w:p>
      <w:pPr>
        <w:pStyle w:val="Normal"/>
        <w:rPr/>
      </w:pPr>
      <w:r>
        <w:rPr/>
        <w:t>Sajószentpéter Városi Önkormányzat, 3770 Sajószentpéter Kálvin tér 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 pályázat célja:</w:t>
      </w:r>
    </w:p>
    <w:p>
      <w:pPr>
        <w:pStyle w:val="Normal"/>
        <w:rPr/>
      </w:pPr>
      <w:r>
        <w:rPr>
          <w:b/>
          <w:bCs/>
        </w:rPr>
        <w:t xml:space="preserve">A Sajószentpéter, Csurgai Árpád u. 8. szám </w:t>
      </w:r>
      <w:r>
        <w:rPr/>
        <w:t>alatt található, belterület</w:t>
      </w:r>
      <w:r>
        <w:rPr>
          <w:b/>
          <w:bCs/>
        </w:rPr>
        <w:t xml:space="preserve"> </w:t>
      </w:r>
      <w:r>
        <w:rPr/>
        <w:t xml:space="preserve">2930 hrsz-ú, kivett, beépítetlen terület megnevezésű ingatlan értékesítés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 pályázati feltételek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vevőnek az általa vállalt összeget a szerződéskötés időpontjáig kell megfizetnie. </w:t>
      </w:r>
    </w:p>
    <w:p>
      <w:pPr>
        <w:pStyle w:val="Normal"/>
        <w:jc w:val="both"/>
        <w:rPr/>
      </w:pPr>
      <w:r>
        <w:rPr/>
        <w:t xml:space="preserve">Banki hitel esetén a teljes vételár kifizetéséig (maximum 60 nap) az Önkormányzat tulajdonjogát fenntartja. A vételárra részletfizetési kedvezmény nem adható. </w:t>
      </w:r>
    </w:p>
    <w:p>
      <w:pPr>
        <w:pStyle w:val="Normal"/>
        <w:jc w:val="both"/>
        <w:rPr/>
      </w:pPr>
      <w:r>
        <w:rPr/>
        <w:t>A vételár megfizetésére és az egyéb pályázati feltételekre vonatkozóan az önkormányzat vagyonáról, a vagyonhasznosítás rendjéről és a vagyontárgyak feletti tulajdonosi jogok gyakorlásának szabályairól szóló 11/2013. (VI.27.) önkormányzati rendelet előírásai alkalmazandó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 xml:space="preserve">A pályázati biztosíték kikötése: </w:t>
      </w:r>
    </w:p>
    <w:p>
      <w:pPr>
        <w:pStyle w:val="Norml12pt"/>
        <w:spacing w:before="0" w:after="0"/>
        <w:rPr>
          <w:sz w:val="24"/>
        </w:rPr>
      </w:pPr>
      <w:r>
        <w:rPr>
          <w:sz w:val="24"/>
        </w:rPr>
        <w:t>A pályázónak az induló licit ár 10 %-át pályázati biztosítékként be kell fizetnie a kiíró Raiffeisen Bank Zrt-nél vezetett 12046102-00196800-00100005 számú számlájára történő átutalással, és a megfizetést bizonylattal igazolnia kell a pályázati tárgyaláson. A pályázati biztosíték akkor tekintendő teljesítettnek, ha a kiíró számláján jóváírásra került. A pályázaton nem nyert pályázó részére a pályázati biztosíték összegét az Önkormányzat a licittárgyalást követő 30 napon belül visszafizeti. A nyertes pályázó által megfizetett pályázati biztosíték a teljes vételár megfizetésének időpontjában beszámításra kerül a vételárba. Amennyiben a nyertes pályázó ajánlatát visszavonja, a szerződés megkötése neki felróható, vagy az ő érdekkörében felmerült okból meghiúsul, illetve a szerződés megkötését követően a nyertes pályázó eláll a szerződéstől, vagy felmondja azt, a pályázati biztosítékként befizetett összeg nem jár vissza, azt a Sajószentpéter Városi Önkormányzat, mint szerződés meghiúsulása esetére járó kötbért köti ki.</w:t>
      </w:r>
    </w:p>
    <w:p>
      <w:pPr>
        <w:pStyle w:val="Norml12pt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 pályázat jellege:</w:t>
      </w:r>
    </w:p>
    <w:p>
      <w:pPr>
        <w:pStyle w:val="Normal"/>
        <w:rPr/>
      </w:pPr>
      <w:r>
        <w:rPr/>
        <w:t xml:space="preserve">A pályázati (licit)tárgyalás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z ingatlanra vonatkozó információk:</w:t>
      </w:r>
    </w:p>
    <w:p>
      <w:pPr>
        <w:pStyle w:val="Normal"/>
        <w:rPr/>
      </w:pPr>
      <w:r>
        <w:rPr/>
        <w:t xml:space="preserve">Sajószentpéter, Csurgai Árpád u. 8 szám alatti 2930 hrsz-ú ingatla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ülete: 723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sorolása: belterület (kertvárosias lakóterüle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gatlan megnevezése: kivett, beépítetlen terüle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gnagyobb beépítettség: 30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gkisebb zöldfelület: 50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gnagyobb építménymagasság: 6 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özművesítettség: közmű nélküli (közművek az utcában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ingatlan teherment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elken húzódó 20 kV-os elektromos légkábel korlátozza a telek beépíthetőségét.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A közművekre való rácsatlakozás minden esetben a telek tulajdonosának feladata, költségeit köteles viselni. 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A pályázat nyertese vállalja az adásvételi szerződés megkötését a pályázat eredményhirdetését követő 15 napon belül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z ingatlanszerzéssel, illetve ingatlan-nyilvántartásba történő bejegyzéssel kapcsolatos költségek a vevőt terheli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Birtokbaadás időpontja:</w:t>
      </w:r>
    </w:p>
    <w:p>
      <w:pPr>
        <w:pStyle w:val="Normal"/>
        <w:rPr/>
      </w:pPr>
      <w:r>
        <w:rPr/>
        <w:t>A teljes vételár megfizetését követő 15 napon belü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 pályázatnak tartalmaznia kell:</w:t>
      </w:r>
    </w:p>
    <w:p>
      <w:pPr>
        <w:pStyle w:val="Normal"/>
        <w:numPr>
          <w:ilvl w:val="0"/>
          <w:numId w:val="2"/>
        </w:numPr>
        <w:spacing w:before="0" w:after="0"/>
        <w:contextualSpacing/>
        <w:outlineLvl w:val="0"/>
        <w:rPr/>
      </w:pPr>
      <w:r>
        <w:rPr/>
        <w:t>Az ajánlattevő nevét, címét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Az ajánlattevő részletes és jogilag kötelező erejű nyilatkozatát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a pályázati felhívásban foglalt feltételek elfogadására,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az általa vállalt kötelezettségek teljesítésére,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a vételár teljesítésére,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az ajánlati kötöttségre vonatkozóan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rPr/>
      </w:pPr>
      <w:r>
        <w:rPr/>
        <w:t>Az ajánlattevő nyilatkozatát arra vonatkozóan, hogy a Sajószentpéter Városi Önkormányzat és intézményei felé nem áll fenn tartozása,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rPr/>
      </w:pPr>
      <w:r>
        <w:rPr/>
        <w:t>nem természetes személy pályázó esetén az ajánlattevő nyilatkozatát arra vonatkozóan, hogy a nemzeti vagyonról szóló 2011. évi CXCVI. törvény 3. § szerint átlátható szervezetnek minősül.</w:t>
      </w:r>
    </w:p>
    <w:p>
      <w:pPr>
        <w:pStyle w:val="Normal"/>
        <w:spacing w:before="28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rPr/>
      </w:pPr>
      <w:r>
        <w:rPr>
          <w:b/>
          <w:bCs/>
          <w:iCs/>
          <w:u w:val="single"/>
        </w:rPr>
        <w:t>A pályázati ajánlatokat írásban, zárt borítékban legkésőbb 2024. november 19. 12</w:t>
      </w:r>
      <w:r>
        <w:rPr>
          <w:b/>
          <w:bCs/>
          <w:iCs/>
          <w:u w:val="single"/>
          <w:vertAlign w:val="superscript"/>
        </w:rPr>
        <w:t>00</w:t>
      </w:r>
      <w:r>
        <w:rPr>
          <w:b/>
          <w:bCs/>
          <w:iCs/>
          <w:u w:val="single"/>
        </w:rPr>
        <w:t xml:space="preserve"> óráig</w:t>
      </w:r>
      <w:r>
        <w:rPr>
          <w:iCs/>
        </w:rPr>
        <w:t xml:space="preserve"> kell a Polgármesteri Hivatal Pénzügyi és Vagyongazdálkodási Osztályára benyújtani.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A pályázat (licit) helye, időpontja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024. november 20.  15</w:t>
      </w:r>
      <w:r>
        <w:rPr>
          <w:b/>
          <w:bCs/>
          <w:iCs/>
          <w:vertAlign w:val="superscript"/>
        </w:rPr>
        <w:t>00</w:t>
      </w:r>
      <w:r>
        <w:rPr>
          <w:b/>
          <w:bCs/>
          <w:iCs/>
        </w:rPr>
        <w:t xml:space="preserve"> óra</w:t>
      </w:r>
    </w:p>
    <w:p>
      <w:pPr>
        <w:pStyle w:val="Normal"/>
        <w:jc w:val="center"/>
        <w:rPr>
          <w:b/>
          <w:b/>
          <w:bCs/>
          <w:iCs/>
        </w:rPr>
      </w:pPr>
      <w:r>
        <w:rPr/>
        <w:t>3770 Sajószentpéter, Kálvin tér 4.</w:t>
      </w:r>
    </w:p>
    <w:p>
      <w:pPr>
        <w:pStyle w:val="Normal"/>
        <w:spacing w:before="0" w:after="120"/>
        <w:jc w:val="center"/>
        <w:rPr/>
      </w:pPr>
      <w:r>
        <w:rPr/>
        <w:t>Polgármesteri Hivatal Tanácskozó tere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licit induló ára:</w:t>
      </w:r>
    </w:p>
    <w:p>
      <w:pPr>
        <w:pStyle w:val="Normal"/>
        <w:jc w:val="center"/>
        <w:rPr/>
      </w:pPr>
      <w:r>
        <w:rPr>
          <w:b/>
          <w:bCs/>
        </w:rPr>
        <w:t>A kikiáltási ár: 2.077.500.- Ft</w:t>
      </w:r>
      <w:r>
        <w:rPr>
          <w:b/>
        </w:rPr>
        <w:t xml:space="preserve"> + ÁFA (2.638.425.- Ft)</w:t>
      </w:r>
    </w:p>
    <w:p>
      <w:pPr>
        <w:pStyle w:val="Normal"/>
        <w:jc w:val="center"/>
        <w:rPr/>
      </w:pPr>
      <w:r>
        <w:rPr>
          <w:b/>
          <w:bCs/>
        </w:rPr>
        <w:t>A licitlépcső: 10.000.- 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pályázatra vonatkozó további kérdések feltevésének, valamint a válaszok megadásának módj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z ingatlan megtekintésére vonatkozó igényeket - időpont egyeztetés céljából - elektronikus levélben a </w:t>
      </w:r>
      <w:r>
        <w:rPr>
          <w:b/>
          <w:i/>
        </w:rPr>
        <w:t>vagyongazd@sajoszentpeter.hu</w:t>
      </w:r>
      <w:r>
        <w:rPr/>
        <w:t xml:space="preserve"> email címen, illetve a </w:t>
      </w:r>
      <w:r>
        <w:rPr>
          <w:b/>
          <w:i/>
        </w:rPr>
        <w:t>48/521-037 117</w:t>
      </w:r>
      <w:r>
        <w:rPr/>
        <w:t>-es melléken kell jelezni a pályázó személyes adatainak, cég esetén a cégadatok megadásával. A megtekintésre az igénybejelentéstől számított 5 munkanapon belül, egy előre egyeztetett időpontba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író fenntartja jogát, hogy a pályázat során ajánlatot tett egyik ajánlattevővel se kössön szerződést, és ily módon – akár indoklás nélkül is – a pályázatot eredménytelennek minősítse.</w:t>
      </w:r>
    </w:p>
    <w:p>
      <w:pPr>
        <w:pStyle w:val="Normal"/>
        <w:tabs>
          <w:tab w:val="clear" w:pos="708"/>
          <w:tab w:val="left" w:pos="184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9" w:leader="none"/>
        </w:tabs>
        <w:rPr>
          <w:bCs/>
        </w:rPr>
      </w:pPr>
      <w:r>
        <w:rPr>
          <w:bCs/>
        </w:rPr>
        <w:t>Sajószentpéter, 2024. november 4.</w:t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b/>
          <w:b/>
          <w:bCs/>
          <w:i/>
          <w:i/>
        </w:rPr>
      </w:pPr>
      <w:r>
        <w:rPr>
          <w:bCs/>
        </w:rPr>
        <w:tab/>
        <w:t xml:space="preserve">                                                                    </w:t>
      </w:r>
      <w:r>
        <w:rPr>
          <w:bCs/>
          <w:i/>
        </w:rPr>
        <w:t>Sajószentpéteri Polgármesteri Hivatal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993" w:right="849" w:gutter="0" w:header="708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2Char">
    <w:name w:val="Szövegtörzs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12pt">
    <w:name w:val="Normál + 12 pt"/>
    <w:basedOn w:val="Normal"/>
    <w:qFormat/>
    <w:pPr>
      <w:spacing w:before="280" w:after="28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12:00Z</dcterms:created>
  <dc:creator>.</dc:creator>
  <dc:description/>
  <cp:keywords/>
  <dc:language>en-US</dc:language>
  <cp:lastModifiedBy>Király Istvánné</cp:lastModifiedBy>
  <cp:lastPrinted>2022-05-25T14:46:00Z</cp:lastPrinted>
  <dcterms:modified xsi:type="dcterms:W3CDTF">2024-11-04T09:24:00Z</dcterms:modified>
  <cp:revision>62</cp:revision>
  <dc:subject/>
  <dc:title/>
</cp:coreProperties>
</file>