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ajószentpéter Városi Önkormányzat határozott idejű (legfeljebb 1 év) </w:t>
      </w:r>
      <w:r>
        <w:rPr>
          <w:b/>
          <w:bCs/>
        </w:rPr>
        <w:t xml:space="preserve">bérbeadásra nyílt pályázatot </w:t>
      </w:r>
      <w:r>
        <w:rPr/>
        <w:t xml:space="preserve">hirdet a </w:t>
      </w:r>
      <w:r>
        <w:rPr>
          <w:b/>
          <w:bCs/>
        </w:rPr>
        <w:t>Sajószentpéter, belterület 959/2, 959/4, 982-989 hrsz-ú ingatlanok bérbeadásá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 pályázati ajánlatokat zárt borítékban legkésőbb 2024. november 19.  12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óráig</w:t>
      </w:r>
      <w:r>
        <w:rPr/>
        <w:t xml:space="preserve"> kell a Polgármesteri Hivatal Pénzügyi és Vagyongazdálkodási Osztályára benyújtani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i feltételek:</w:t>
      </w:r>
    </w:p>
    <w:p>
      <w:pPr>
        <w:pStyle w:val="Normal"/>
        <w:spacing w:before="280" w:after="0"/>
        <w:jc w:val="both"/>
        <w:rPr/>
      </w:pPr>
      <w:r>
        <w:rPr/>
        <w:t>A terület tulajdonjogának megszerzésére, így különösen a földtulajdon megszerzésére jogosultak körére, a birtokban tartható összes föld mértékére, az elővásárlásra való jogosultságra és annak gyakorlására, valamint a szerződéskötésre vonatkozóan a mező- és erdőgazdasági földek forgalmáról szóló 2013. évi CXXII. törvény (továbbiakban: Földforgalmi törvény) és a mező- és erdőgazdasági földek forgalmáról szóló 2013. évi CXXII. törvénnyel összefüggő egyes rendelkezésekről és átmeneti szabályokról szóló 2013. évi CCXII. törvény rendelkezéseit kell alkalmazni.</w:t>
      </w:r>
    </w:p>
    <w:p>
      <w:pPr>
        <w:pStyle w:val="Normal"/>
        <w:spacing w:before="280" w:after="0"/>
        <w:jc w:val="both"/>
        <w:rPr/>
      </w:pPr>
      <w:r>
        <w:rPr/>
        <w:t>Az egyéb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pályázati biztosíték kikötése: </w:t>
      </w:r>
    </w:p>
    <w:p>
      <w:pPr>
        <w:pStyle w:val="Normal"/>
        <w:spacing w:before="280" w:after="0"/>
        <w:jc w:val="both"/>
        <w:rPr/>
      </w:pPr>
      <w:r>
        <w:rPr/>
        <w:t>A pályázónak a pályázattal érintett ingatlan kikiáltási ára 10 %-ának megfelelő összeget pályázati biztosítékként be kell fizetnie, és a befizetést bizonylattal igazolnia kell a pályázati tárgyaláson. A pályázaton nem nyert pályázó részére a pályázati biztosíték összegét az Önkormányzat a licittárgyalást követő 30 napon belül visszafizeti. A nyertes pályázó által befizetett pályázati biztosíték a vételárba beszámításra kerül. Ha a nyertes pályázó saját hibájából a fenti határidőn belül nem köti meg a szerződést, úgy a befizetett pályázati biztosíték összegét elveszíti Amennyiben a szerződést határidőben nem köti meg vagy eláll a nyertes ajánlattevő a szerződéstől, a pályázati biztosítékként befizetett összeg nem jár vissza, azt a pályázat kiírója, mint szerződés meghiúsulása esetére járó kötbért köti k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nevét és cím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vékenység folytatására feljogosító engedély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em természetes személy pályázó esetén az ajánlattevő nyilatkozatát arra vonatkozóan, hogy a nemzeti vagyonról szóló 2011. évi CXCVI. törvény 3. § szerint átlátható szervezetnek minősül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z ingatlanokra vonatkozó információ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68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567"/>
        <w:gridCol w:w="1447"/>
        <w:gridCol w:w="176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Hrsz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atlan besorolás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center"/>
              <w:rPr/>
            </w:pPr>
            <w:r>
              <w:rPr>
                <w:b/>
                <w:lang w:eastAsia="ar-SA"/>
              </w:rPr>
              <w:t>Ingatlan nagysága (m</w:t>
            </w:r>
            <w:r>
              <w:rPr>
                <w:b/>
                <w:vertAlign w:val="superscript"/>
                <w:lang w:eastAsia="ar-SA"/>
              </w:rPr>
              <w:t>2</w:t>
            </w:r>
            <w:r>
              <w:rPr>
                <w:b/>
                <w:lang w:eastAsia="ar-SA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duló licit összeg Ft/év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9/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tölté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45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9/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tölté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7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0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beépítetlen terül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8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lakóház udv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lakóház udv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/>
            </w:pPr>
            <w:r>
              <w:rPr>
                <w:lang w:eastAsia="ar-SA"/>
              </w:rPr>
              <w:t>kivett lakóház udv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közterül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lakóház udv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lakóház udv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.000.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ivett lakóház udv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.000.-</w:t>
            </w:r>
          </w:p>
        </w:tc>
      </w:tr>
    </w:tbl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/>
          <w:bCs/>
        </w:rPr>
        <w:t>Licitlépcső: 100.- F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/>
        </w:rPr>
        <w:t>A pályázati tárgyaláson csak az a pályázó vehet részt, aki</w:t>
      </w:r>
      <w:r>
        <w:rPr>
          <w:b/>
          <w:lang w:val="hu-HU"/>
        </w:rPr>
        <w:t>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  <w:r>
        <w:rPr>
          <w:bCs/>
          <w:lang w:val="hu-HU"/>
        </w:rPr>
        <w:t>és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z önkormányzattal szemben adó-, közüzemi és egyéb tartozása nincs. </w:t>
      </w:r>
    </w:p>
    <w:p>
      <w:pPr>
        <w:pStyle w:val="TextBody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A licittárgyalás nyertese az a résztvevő, aki a legmagasabb összegű bérleti díj megfizetését vállalja</w:t>
      </w:r>
      <w:r>
        <w:rPr>
          <w:bCs/>
          <w:lang w:val="hu-HU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A licittárgyalás ideje: 202</w:t>
      </w:r>
      <w:r>
        <w:rPr>
          <w:sz w:val="24"/>
          <w:lang w:val="hu-HU"/>
        </w:rPr>
        <w:t>4</w:t>
      </w:r>
      <w:r>
        <w:rPr>
          <w:sz w:val="24"/>
        </w:rPr>
        <w:t>.</w:t>
      </w:r>
      <w:r>
        <w:rPr>
          <w:sz w:val="24"/>
          <w:lang w:val="hu-HU"/>
        </w:rPr>
        <w:t xml:space="preserve"> november 20</w:t>
      </w:r>
      <w:r>
        <w:rPr>
          <w:sz w:val="24"/>
        </w:rPr>
        <w:t>.</w:t>
      </w:r>
      <w:r>
        <w:rPr>
          <w:sz w:val="24"/>
          <w:lang w:val="hu-HU"/>
        </w:rPr>
        <w:t xml:space="preserve">  14</w:t>
      </w:r>
      <w:r>
        <w:rPr>
          <w:sz w:val="24"/>
          <w:vertAlign w:val="superscript"/>
          <w:lang w:val="hu-HU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3770 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A pályázatra vonatkozó további kérdések feltevésének, valamint a válaszok megadásának módja: </w:t>
      </w:r>
    </w:p>
    <w:p>
      <w:pPr>
        <w:pStyle w:val="Szvegtrzs2"/>
        <w:jc w:val="both"/>
        <w:rPr/>
      </w:pPr>
      <w:r>
        <w:rPr>
          <w:sz w:val="24"/>
        </w:rPr>
        <w:t xml:space="preserve">Az ingatlan megtekintésére vonatkozó igényeket - időpont egyeztetés céljából - a Sajószentpéter Polgármesteri Hivatal vagyongazdálkodási ügyintézőjéhez címzett levélben (3770 Sajószentpéter, Kálvin tér 4.) vagy elektronikus levélben a vagyongazd@sajoszentpeter.hu email címre írásban kell benyújtani a pályázó személyes adatainak, cég esetén a cégadatok megadásával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sz w:val="24"/>
        </w:rPr>
        <w:t>A kiíró fenntartja a jogot, hogy a licittárgyalást eredménytelennek nyilvánítsa.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jószentpéter, 2024. november 4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Sajószentpéteri Polgármesteri Hivatal</w:t>
      </w:r>
    </w:p>
    <w:sectPr>
      <w:type w:val="nextPage"/>
      <w:pgSz w:w="11906" w:h="16838"/>
      <w:pgMar w:left="993" w:right="1133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2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7:00Z</dcterms:created>
  <dc:creator>.</dc:creator>
  <dc:description/>
  <cp:keywords/>
  <dc:language>en-US</dc:language>
  <cp:lastModifiedBy>Érsekné Gyurkó Ágnes</cp:lastModifiedBy>
  <cp:lastPrinted>2023-11-24T09:58:00Z</cp:lastPrinted>
  <dcterms:modified xsi:type="dcterms:W3CDTF">2024-10-31T11:27:00Z</dcterms:modified>
  <cp:revision>93</cp:revision>
  <dc:subject/>
  <dc:title/>
</cp:coreProperties>
</file>