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Á L Y Á Z A T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jószentpéter Városi Önkormányzat nyilvános pályázatot hirdet Sajószentpéter, külterület 0111/33 hrsz-ú „szántó” és „szőlő”</w:t>
      </w:r>
      <w:r>
        <w:rPr>
          <w:b/>
          <w:sz w:val="24"/>
        </w:rPr>
        <w:t xml:space="preserve"> értékesítésére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ályázat kiíró szerv neve, címe: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>Sajószentpéter Városi Önkormányzat, 3770 Sajószentpéter, Kálvin tér 4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bCs/>
          <w:sz w:val="22"/>
          <w:szCs w:val="22"/>
        </w:rPr>
        <w:t>A pályázat célja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jószentpéter, külterület 0111/33 hrsz-ú, „szőlő” és „szántó” művelési ágú</w:t>
      </w:r>
      <w:r>
        <w:rPr>
          <w:bCs/>
          <w:sz w:val="22"/>
          <w:szCs w:val="22"/>
        </w:rPr>
        <w:t xml:space="preserve"> ingatlan értékesítése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i feltételek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 terület tulajdonjogának megszerzésére, így különösen a földtulajdon megszerzésére jogosultak körére, a birtokban tartható összes föld mértékére, az elővásárlásra való jogosultságra és annak gyakorlására, valamint a szerződéskötésre vonatkozóan a mező- és erdőgazdasági földek forgalmáról szóló 2013. évi CXXII. törvény (továbbiakban: Földforgalmi törvény) és a mező- és erdőgazdasági földek forgalmáról szóló 2013. évi CXXII. törvénnyel összefüggő egyes rendelkezésekről és átmeneti szabályokról szóló 2013. évi CCXII. törvény rendelkezéseit kell alkalmazni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z egyéb pályázati feltételekre vonatkozóan az Önkormányzat vagyonáról, a vagyonhasznosítás rendjéről és a vagyontárgyak feletti tulajdonosi jogok gyakorlásának szabályairól szóló 11/2013. (VI.27.) önkormányzati rendelet előírásai alkalmazandók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kötés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ályázat nyertese vállalja az adás-vételi szerződés megkötését a pályázat eredményhirdetését követő 15 napon belül. A nyertes pályázó eleget tesz a Földforgalmi törvény 21.§-a és a mező- és erdőgazdasági földek forgalmáról szóló 2013. évi CXXII. törvénnyel összefüggő egyes rendelkezésekről és átmeneti szabályokról szóló 2013.évi CCXII. törvény 17.§-a szerinti előírásoknak. A Földforgalmi törvény 36.§ (1) bekezdés b) pontja alapján a tulajdonjog átruházáshoz nem kell a mezőgazdasági igazgatási szerv jóváhagyása.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 pályázati biztosíték kikötése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 pályázónak a pályázattal érintett ingatlan kikiáltási ára 10 %-ának megfelelő összeget pályázati biztosítékként be kell fizetnie, és a befizetést bizonylattal igazolnia kell a pályázati tárgyaláson. A pályázaton nem nyert pályázó részére a pályázati biztosíték összegét az Önkormányzat a licittárgyalást követő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0 napon belül visszafizeti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A nyertes pályázó által befizetett pályázati biztosíték a vételárba beszámításra kerül. Ha a nyertes pályázó saját hibájából a fenti határidőn belül nem köti meg a szerződést, úgy a befizetett pályázati biztosíték összegét elveszíti Amennyiben a szerződést határidőben nem köti meg vagy eláll a nyertes ajánlattevő a szerződéstől, a pályázati biztosítékként befizetett összeg nem jár vissza, azt a pályázat kiírója, mint szerződés meghiúsulása esetére járó kötbért köti ki.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 jellege: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pályázati (licit) tárgyalás.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külterület 0111/33 hrsz-ú ingatlanra vonatkozó információk: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Terület: 5113 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Művelési ág: szántó és szőlő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K érték: 12,95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ruttó forgalmi érték: 1.320.000.- Ft 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irtokbaadás időpon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ljes vételár megfizetését követő Földhivatali bejegyzés után 15 nap.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 benyújtásának határideje:</w:t>
      </w:r>
    </w:p>
    <w:p>
      <w:pPr>
        <w:pStyle w:val="Norml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4. november 19.    12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óra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nak tartalmaznia kell: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z ajánlattevő nevét, címét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Az ajánlattevő részletes és jogilag kötelező erejű nyilatkozatát: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a pályázati felhívásban foglalt feltételek elfogadására,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z általa vállalt kötelezettségek teljesítésére, 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/>
      </w:pPr>
      <w:r>
        <w:rPr>
          <w:sz w:val="22"/>
          <w:szCs w:val="22"/>
        </w:rPr>
        <w:t>azon ingatlan megjelölését, melyre vonatkozóan pályázni kíván,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az ajánlattevő nyilatkozatát arra vonatkozóan, hogy a Sajószentpéter Városi Önkormányzat és intézményei felé nem áll fenn tartozása,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nem természetes személy pályázó esetén az ajánlattevő nyilatkozatát arra vonatkozóan, hogy a nemzeti vagyonról szóló 2011. évi CXCVI. törvény 3. § szerint átlátható szervezetnek minősül és nem nyilvánosan működő részvénytársaság.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/>
      </w:pPr>
      <w:r>
        <w:rPr>
          <w:sz w:val="22"/>
          <w:szCs w:val="22"/>
        </w:rPr>
        <w:t>arról, hogy a mező és erdőgazdasági földek forgalmáról szóló 2013. évi CXXII. törvény 16. § és 17. § alapján jogosult a föld tulajdonjogát megszerezni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/>
      </w:pPr>
      <w:r>
        <w:rPr>
          <w:sz w:val="22"/>
          <w:szCs w:val="22"/>
        </w:rPr>
        <w:t>arról, hogy a mező- és erdőgazdasági földek forgalmáról szóló 2013. évi CXXII. törvény 13.-14.§. illetve 15. §-ban foglalt kötelezettségek teljesítését az adás-vételi szerződésbe foglalva vállalja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2"/>
          <w:szCs w:val="22"/>
        </w:rPr>
        <w:t>A licittárgyalás helye, időpontja: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Polgármesteri Hivatal Tanácskozóterme 3770 Sajószentpéter, Kálvin tér 4.</w:t>
      </w:r>
    </w:p>
    <w:p>
      <w:pPr>
        <w:pStyle w:val="NormlWeb"/>
        <w:spacing w:lineRule="auto" w:line="276" w:before="0" w:after="0"/>
        <w:jc w:val="center"/>
        <w:rPr/>
      </w:pPr>
      <w:r>
        <w:rPr>
          <w:b/>
          <w:bCs/>
          <w:sz w:val="22"/>
          <w:szCs w:val="22"/>
        </w:rPr>
        <w:t>2024. november 20.  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ór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icit induló ára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kikiáltási ár a bruttó forgalmi érték </w:t>
      </w:r>
      <w:r>
        <w:rPr>
          <w:b/>
          <w:bCs/>
          <w:sz w:val="22"/>
          <w:szCs w:val="22"/>
        </w:rPr>
        <w:t>1.320.000.- Ft.</w:t>
      </w:r>
    </w:p>
    <w:p>
      <w:pPr>
        <w:pStyle w:val="Normal"/>
        <w:spacing w:lineRule="auto" w:line="276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licitlépcső: 1.000.-Ft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pályázatra vonatkozó további kérdések feltevésének, valamint a válaszok megadásának módja: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Az ingatlan megtekintésére vonatkozó igényeket - időpont egyeztetés céljából - a Sajószentpéter Polgármesteri Hivatal vagyongazdálkodási ügyintézőjéhez címzett levélben (3770 Sajószentpéter, Kálvin tér 4.) vagy elektronikus levélben a vagyongazd@sajoszentpeter.hu email címre írásban kell benyújtani a pályázó személyes adatainak, cég esetén a cégadatok megadásával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iíró fenntartja jogát, hogy a pályázat során ajánlatot tett egyik ajánlattevővel se kössön szerződést, és ily módon – akár indoklás nélkül is – a pályázatot eredménytelennek minősítse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ajószentpéter, 2024. november 4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76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ab/>
        <w:t>Sajószentpéteri Polgármesteri Hivatal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5:00Z</dcterms:created>
  <dc:creator>Bela Peter Jonas</dc:creator>
  <dc:description/>
  <cp:keywords/>
  <dc:language>en-US</dc:language>
  <cp:lastModifiedBy>Érsekné Gyurkó Ágnes</cp:lastModifiedBy>
  <cp:lastPrinted>2024-09-12T13:54:00Z</cp:lastPrinted>
  <dcterms:modified xsi:type="dcterms:W3CDTF">2024-10-31T11:20:00Z</dcterms:modified>
  <cp:revision>6</cp:revision>
  <dc:subject/>
  <dc:title>Sajószentpéter Városi Önkormányzat nyilvános pályázatot hirdet a Sajószentpéter alatt található Pécsi Sándor általános iskola</dc:title>
</cp:coreProperties>
</file>