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közszolgálati tisztviselőkről szóló 2011. évi CXCIX. törvény 45. § (1) bekezdése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  <w:br/>
        <w:br/>
        <w:t>vagyongazdálkodási ügyintéző</w:t>
      </w:r>
    </w:p>
    <w:p>
      <w:pPr>
        <w:pStyle w:val="Normal"/>
        <w:spacing w:lineRule="auto" w:line="240" w:before="284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unkakör betöltésére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 közszolgálati jogviszony időtartam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határozatlan idejű köz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Foglalkoztatás jelleg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teljes munkaidő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Borsod-Abaúj-Zemplén vármegye, 3770 Sajószentpéter, Kálvin tér 4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. számú melléklet 19. Pénzügyi és számviteli feladatkör I. vagy II. besorolási osztály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llátandó feladatok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z ingatlanvagyon kataszter folyamatos és naprakész vezetése a hatályos jogszabályok szerint, a jogszabályokban előírt értékegyezőség biztosítása a kataszteri és számviteli nyilvántartások között. A folyamatban lévő beruházások, felújítások nyilvántartása, a megszerzett vagyon aktiválása, a vagyonleltár vezetése. A leltározással, selejtezéssel kapcsolatos feladatok ellátása. A hasznosításra kerülő ingatlanvagyonnal kapcsolatos teendők előkészítése és lebonyolítása. A pályázati hirdetmény előkészítése, pályázati eljárás lefolytatása, szerződések kötése. Az önkormányzati vagyonnal kapcsolatos döntéselőkészítés és végrehajtás. Ingatlan vásárlási kérelmek és ingatlan-felajánlások teljes körű lebonyolítása, önkormányzati tulajdonú bérlemények átadás-átvételének ügyintézése. Bérleti díj befizetések és kinnlevőségek nyilvántartása. Az ingatlanhasznosítás legelőnyösebb formáinak feltárása az önkormányzat számára és javaslat készítése a Képviselő-testület felé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höz tartozó főbb tevékenységi körök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Önkormányzati vagyongazdálkodással, nyilvántartással kapcsolatos feladatok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jogállásra, az illetmény megállapítására és a juttatásokra a közszolgálati tisztviselőkről szóló 2011. évi CXCIX. törvény (a továbbiakban: Kttv.) rendelkezései, valamint Sajószentpéter Városi Önkormányzat Képviselő-testületének 19/2016. (IX. 5.) önkormányzati rendelete, Sajószentpéter Városi Önkormányzat Képviselő-testületének költségvetési rendelete, a Közszolgálati Szabályzat és a Cafetéria Szabályzat az irányadók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Pályázati feltételek: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agyar állampolgársá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selekvőképessé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büntetlen előélet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I. besorolási osztályban: felsőoktatásban szerzett gazdaságtudományi, közszolgálati, műszaki menedzser, gazdasági agrármérnöki, jogi szakképzettség;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vag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felsőoktatásban szerzett szakképzettség és gazdaságtudományi, statisztikai, informatikai, műszaki, logisztikai felsőfokú, illetve mérlegképes könyvelő szakképesítés.</w:t>
      </w:r>
    </w:p>
    <w:p>
      <w:pPr>
        <w:pStyle w:val="Listaszerbekezds"/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II. besorolási osztályban: gazdasági középiskolai végzettség;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vag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középiskolai végzettség és gazdaságtudományi, statisztikai, banki ügyintézői, informatikai, műszaki, logisztikai, menedzserasszisztens szakképesítés.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elhasználói szintű MS Office (irodai alkalmazások)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vagyonnyilatkozat-tételi eljárás lefolytatása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asonló munkakörben szerzett – legalább 1-3 év – szakmai tapasztalat, gyakorla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özigazgatási alapvizsga, szakvizsg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elhasználói szintű számviteli/pénzügyi szoftverismeret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lvárt kompetenciák: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szintű írásbeli és szóbeli kommunikációs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szintű konfliktus- és stressztűrő képesség, problémamegoldó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önálló munkavégzésre való alkalmasság, szorgalom, pontos, precíz munkavégzés, terhelhetőség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részeként benyújtandó iratok, igazolások: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önéletrajz a 87/2019. (IV. 23.) Korm. rendelet 1. mellékletében foglalt adattartalomnak megfelelően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(ek)et igazoló dokumentum(ok) másolata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3 hónapnál nem régebbi hatósági erkölcsi bizonyítvány a Kttv. 42. § (1) és (3) bekezdéseinek megfelelően, vagy igazolás annak megkéréséről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ó nyilatkozata arra vonatkozóan, hogy hozzájárul a pályázat tartalmának és személyes adatainak a pályázat elbírálásában résztvevők általi megismeréséhez, továbbításához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rra vonatkozóan, hogy a Kttv. 84-85. §-ai szerinti együttalkalmazási tilalom és összeférhetetlenség nem áll fenn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 vagyonnyilatkozat-tételi kötelezettség teljesítésének vállalására vonatkozóa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munkakör a pályázatok elbírálását követően azonnal betölthető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augusztus 9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ati kiírással kapcsolatosan további információt Dr. Guláné Bacsó Krisztina jegyző nyújt, a 06-48/521-037-e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ok benyújtásának módja: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postai úton, a pályázatnak a Sajószentpéteri Polgármesteri Hivatal címére történő megküldésével (3770 Sajószentpéter, Kálvin tér 4.). Kérjük a borítékon feltüntetni a pályázati adatbázisban szereplő azonosító számot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01/267-1/202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, valamint a munkakör megnevezését: vagyongazdálkodási ügyintéző</w:t>
      </w:r>
    </w:p>
    <w:p>
      <w:pPr>
        <w:pStyle w:val="Listaszerbekezds"/>
        <w:spacing w:lineRule="auto" w:line="240" w:before="284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vagy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elektronikus úton Dr. Guláné Bacsó Krisztina jegyző részére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jegyzo@sajoszentpeter.h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e-mail címen keresztül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pályázat csak akkor érvényes, ha a pályázati felhívás formai-tartalmi követelményének megfelel és a pályázó az előírt végzettségekkel, feltételekkel rendelkezik. A pályázati feltételeknek megfelelő pályázók közül az előértékelés alapján kiválasztottak személyes meghallgatására is sor kerül. A pályázat elbírálásáról a jegyző dönt. A pályázat kiírója fenntartja magának a jogot az eljárás bármely szakaszában a pályázat eredménytelenné nyilvánítására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augusztus 23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kiírás további közzétételének helye, ideje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www.sajoszentpeter.hu - 2024. július 8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ajó Televízió - 2024. július 8.</w:t>
      </w:r>
    </w:p>
    <w:p>
      <w:pPr>
        <w:pStyle w:val="Listaszerbekezds"/>
        <w:spacing w:lineRule="auto" w:line="240" w:before="284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A munkáltatóval kapcsolatos egyéb lényeges információ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határozatlan idejű kinevezés hat hónap próbaidő kikötésével jön lét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áltatóval kapcsolatban további információt a www.sajoszentpeter.hu honlapon szerez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" w:hAnsi="Palatino" w:cs="Palati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sajoszentpet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1:00Z</dcterms:created>
  <dc:creator>Tbag</dc:creator>
  <dc:description/>
  <cp:keywords/>
  <dc:language>en-US</dc:language>
  <cp:lastModifiedBy>Poduszló Sándor</cp:lastModifiedBy>
  <cp:lastPrinted>2021-09-10T07:33:00Z</cp:lastPrinted>
  <dcterms:modified xsi:type="dcterms:W3CDTF">2024-07-08T13:17:00Z</dcterms:modified>
  <cp:revision>5</cp:revision>
  <dc:subject/>
  <dc:title/>
</cp:coreProperties>
</file>