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Sajószentpéteri Polgármesteri Hivatal</w:t>
        <w:br/>
        <w:br/>
        <w:t>igazgatási ügyintéz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. számú melléklet 9. pontja szerinti Szociális és gyámügyi feladatkör I., II. besorolási osztály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Jegyzői hatáskörbe tartozó gyermekvédelmi és gyámügyi feladato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nidei gyermekétkeztetési feladatok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önkormányzati rendeletben meghatározott pénzbeli és természetbeni támogatásokkal kapcsolatos feladatok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ása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Feladatkörét érint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jelentések kivizsgálása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környezettanulmány készítése és a szükséges intézkedések megtétele, ügyfélszolgálat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ok ellátása, nyilvántartások vezetése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adatkörébe tartoz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tatisztikai és egyéb adatszolgáltatások teljesítése. Jegyzői hatáskörbe tartozó határidős feladatok végrehajtásában való közreműködés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jogállásra, az illetmény megállapítására és a juttatásokra a közszolgálati tisztviselőkről szóló 2011. évi CXCIX. törvény (a továbbiakban: Kttv.) rendelkezései, valamint Sajószentpéter Városi Önkormányzat Képviselő-testületének a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Pályázati feltételek: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agyar állampolgársá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cselekvőképesség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büntetlen előélet,</w:t>
      </w:r>
    </w:p>
    <w:p>
      <w:pPr>
        <w:pStyle w:val="Listaszerbekezds"/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Felsőoktatásban szerzett közszolgálati, gazdaságtudományi, társadalomtudományi, jogi, bölcsészettudományi, egészségtudományi, pedagógus szakképzettség; vagy felsőoktatásban szerzett szakképzettség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szociális szakmacsoportba tartozó szakképesíté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vagy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Középiskolai végzettség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é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szociális szakmacsoportba tartozó szakképesítés, vagy gyámügyi, vagy gyermekvédelmi, vagy szociális területen szerzett gyakorlat, 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1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felhasználói szintű MS Office (irodai alkalmazások)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hasonló munkakörben szerzett gyakorlat - legalább 1-3 év szakmai tapasztalat,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SP Irat szakrendszer felhasználó szintű ismerete,</w:t>
      </w:r>
    </w:p>
    <w:p>
      <w:pPr>
        <w:pStyle w:val="Listaszerbekezds"/>
        <w:numPr>
          <w:ilvl w:val="0"/>
          <w:numId w:val="4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közigazgatási alapvizsga, szak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Elvárt kompetenciák: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jó szintű konfliktus- és stressztűrő képesség, problémamegoldó készség,</w:t>
      </w:r>
    </w:p>
    <w:p>
      <w:pPr>
        <w:pStyle w:val="Listaszerbekezds"/>
        <w:numPr>
          <w:ilvl w:val="0"/>
          <w:numId w:val="2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önálló munkavégzésre való alkalmasság, szorgalom, pontos, precíz munkavégzés, terhelhetőség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motivációs levél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3 hónapnál nem régebbi hatósági erkölcsi bizonyítvány a Kttv. 42. § (1) és (3) bekezdéseinek megfelelően, vagy igazolás annak megkéréséről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6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9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i kiírással kapcsolatosan további információt Dr. Guláné Bacsó Krisztina jegyző nyújt, a 06-48/521-037 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Postai úton, a pályázatnak a Sajószentpéteri Polgármesteri Hivatal címére történő megküldésével (3770 Sajószentpéter, Kálvin tér 4.). Kérjük a borítékon feltüntetni a pályázati adatbázisban szereplő azonosító számot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01/269-1/2024.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valamint a munkakör megnevezését: igazgatási ügyintéző.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Elektronikus úton Dr. Guláné Bacsó Krisztina jegyző részére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jegyzo@sajoszentpeter.h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 xml:space="preserve"> e-mail címen keresztül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pályázat elbírálásáról a jegyző dönt. A pályázati feltételeknek megfelelő pályázók közül az előértékelés alapján kiválasztottak személyes meghallgatására is sor kerül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2024. augusztus 2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www.sajoszentpeter.hu - 2024. július 8.</w:t>
      </w:r>
    </w:p>
    <w:p>
      <w:pPr>
        <w:pStyle w:val="Listaszerbekezds"/>
        <w:numPr>
          <w:ilvl w:val="0"/>
          <w:numId w:val="5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Sajó Televízió - 2024. július 8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joszentpete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9:00Z</dcterms:created>
  <dc:creator>Tbag</dc:creator>
  <dc:description/>
  <cp:keywords/>
  <dc:language>en-US</dc:language>
  <cp:lastModifiedBy>Poduszló Sándor</cp:lastModifiedBy>
  <cp:lastPrinted>2022-02-03T10:41:00Z</cp:lastPrinted>
  <dcterms:modified xsi:type="dcterms:W3CDTF">2024-07-08T13:17:00Z</dcterms:modified>
  <cp:revision>4</cp:revision>
  <dc:subject/>
  <dc:title/>
</cp:coreProperties>
</file>