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  <w:br/>
        <w:br/>
        <w:t xml:space="preserve">építési, városfenntartási referens </w:t>
      </w:r>
    </w:p>
    <w:p>
      <w:pPr>
        <w:pStyle w:val="Normal"/>
        <w:spacing w:lineRule="auto" w:line="240" w:before="284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unkakör betöltésére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Borsod-Abaúj-Zemplén vármegye, 3770 Sajószentpéter, Kálvin tér 4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. számú melléklet 32. pontja szerinti település-, terület- és vidékfejlesztési, település-üzemeltetési feladatkör I. besorolási osztály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látandó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Településképi ügyek intézése, településképi kötelezési eljárások lefolytatása, településképi bejelentések elbírálása, helyszíni ellenőrzés. Eljár az épített környezet alakításáról és védelméről szóló 1997. évi LXXVIII. törvény 57/F. § hatálya alá nem tartozó rendeltetésmódosítással kapcsolatos ügyekben. Közreműködik Sajószentpéter Város Helyi Építési Szabályzatáról és a településkép védelméről szóló önkormányzati rendeletek felülvizsgálatával kapcsolatos ügyekben. Együttműködés, kapcsolattartás a települési főépítéssze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kezelésében lévő közúthálózat útkezelői tevékenységének ellátása, az útfenntartás, a forgalomtechnikai és a forgalomszabályozási ügyek intézése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Eljár a jegyző hatáskörébe tartozó lakcím igazolások kiadásával, a közútkezelői hozzájárulással kapcsolatos ügyekben, illetve a vízgazdálkodási hatósági ügyekben. Szakhatóságként közreműködik az útügyi hatósági eljárásokban. Kezelői hozzájárulás kiadása a közút nem közlekedési célú igénybevételéhez, valamint a közterület bontási ügyekben. Eljár a 3,5 tonna megengedett legnagyobb össztömeget meghaladó tehergépjármű tárolására vonatkozó közigazgatási hatósági ügyekben. A munkakörhöz tartozó feladatok vonatkozásában képviselő-testületi előterjesztések előkészítése. Statisztikai adatszolgáltatás.  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Építéssel és városfenntartással kapcsolatos feladatok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jogállásra, az illetmény megállapítására és a juttatásokra a közszolgálati tisztviselőkről szóló 2011. évi CXCIX. törvény (a továbbiakban: Kttv.) rendelkezései, valamint Sajószentpéter Városi Önkormányzat Képviselő-testületének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agyar állampolgársá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elekvőképessé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üntetlen előélet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felsőoktatásban szerzett építész-, építő-, kertészmérnök szakmacsoportokba tartozó, gazdaságtudományi, agrár, földrajztanár, geográfus szakképzettség; vagy felsőoktatásban szerzett szakképzettség és környezetvédelmi, vízügyi, település-fejlesztési, vidékfejlesztési, közlekedési felsőfokú szakképesítés, 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használói szintű MS Office (irodai alkalmazások)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 tételi eljárás lefolytatása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sonló munkakörben szerzett – legalább 1-3 év – szakmai tapasztalat, gyakorla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özigazgatási alapvizsga, szakvizsga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várt kompetenciák: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iváló szintű írásbeli és szóbeli kommunikációs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konfliktus- és stressztűrő képesség, problémamegoldó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álló munkavégzésre való alkalmasság, szorgalom, pontos, precíz munkavégzés, terhelhetőség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életrajz a 87/2019. (IV. 23.) Korm. rendelet 1. mellékletében foglalt adattartalomnak megfelelően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 hónapnál nem régebbi hatósági erkölcsi bizonyítvány a Kttv. 42. § (1) és (3) bekezdéseinek megfelelően, vagy igazolás annak megkéréséről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munkakör a pályázatok elbírálását követően azonnal betölthető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augusztus 16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i kiírással kapcsolatosan további információt Dr. Guláné Bacsó Krisztina jegyző nyújt, a 06-48/521-037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Sajószentpéteri Polgármesteri Hivatal címére történő megküldésével (3770 Sajószentpéter, Kálvin tér 4.). Kérjük a borítékon feltüntetni a pályázati adatbázisban szereplő azonosító számo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01/277-1/202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, valamint a munkakör megnevezését: építési, városfenntartási referens</w:t>
      </w:r>
    </w:p>
    <w:p>
      <w:pPr>
        <w:pStyle w:val="Listaszerbekezds"/>
        <w:spacing w:lineRule="auto" w:line="240" w:before="284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vagy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elektronikus úton Dr. Guláné Bacsó Krisztina jegyző részére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jegyzo@sajoszentpeter.h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e-mail címen keresztü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csak akkor érvényes, ha a pályázati felhívás formai-tartalmi követelményének megfelel és a pályázó az előírt végzettségekkel, feltételekkel rendelkezik. A pályázati feltételeknek megfelelő pályázók közül az előértékelés alapján kiválasztottak személyes meghallgatására is sor kerül. A pályázat elbírálásáról a jegyző dönt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augusztus 2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www.sajoszentpeter.hu - 2024. július 17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ajó Televízió - 2024. július 17.</w:t>
      </w:r>
    </w:p>
    <w:p>
      <w:pPr>
        <w:pStyle w:val="Listaszerbekezds"/>
        <w:spacing w:lineRule="auto" w:line="240" w:before="284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A munkáltatóval kapcsolatos egyéb lényeges információ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" w:hAnsi="Palatino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1:00Z</dcterms:created>
  <dc:creator>Tbag</dc:creator>
  <dc:description/>
  <cp:keywords/>
  <dc:language>en-US</dc:language>
  <cp:lastModifiedBy>Sáfrányné Tiba Anita</cp:lastModifiedBy>
  <cp:lastPrinted>2024-06-20T10:34:00Z</cp:lastPrinted>
  <dcterms:modified xsi:type="dcterms:W3CDTF">2024-07-16T13:11:00Z</dcterms:modified>
  <cp:revision>3</cp:revision>
  <dc:subject/>
  <dc:title/>
</cp:coreProperties>
</file>