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rongEmphasis"/>
          <w:rFonts w:ascii="Impact" w:hAnsi="Impact" w:cs="Impact"/>
          <w:sz w:val="48"/>
          <w:szCs w:val="48"/>
        </w:rPr>
      </w:pPr>
      <w:r>
        <w:rPr>
          <w:rStyle w:val="StrongEmphasis"/>
          <w:rFonts w:cs="Impact" w:ascii="Impact" w:hAnsi="Impact"/>
          <w:b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213.7pt;height:50.95pt;mso-wrap-style:none;v-text-anchor:middle;mso-position-vertical:top" type="_x0000_t136">
            <v:path textpathok="t"/>
            <v:textpath on="t" fitshape="t" string="PÁLYÁZAT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jószentpéter Városi Önkormányzat nyilvános pályázatot hirdet Sajószentpéter, zártkerti ingatlan</w:t>
      </w:r>
      <w:r>
        <w:rPr>
          <w:b/>
          <w:sz w:val="22"/>
          <w:szCs w:val="22"/>
        </w:rPr>
        <w:t>ok értékesítésére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ályázat kiíró szerv neve, címe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Sajószentpéter Városi Önkormányzat, 3770 Sajószentpéter, Kálvin tér 4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bCs/>
          <w:sz w:val="22"/>
          <w:szCs w:val="22"/>
        </w:rPr>
        <w:t>A pályázat célja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jószentpéter, zártkerti</w:t>
      </w:r>
      <w:r>
        <w:rPr>
          <w:bCs/>
          <w:sz w:val="22"/>
          <w:szCs w:val="22"/>
        </w:rPr>
        <w:t xml:space="preserve"> ingatlanok értékesítése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i feltételek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 terület tulajdonjogának megszerzésére, így különösen a földtulajdon megszerzésére jogosultak körére, a birtokban tartható összes föld mértékére, az elővásárlásra való jogosultságra és annak gyakorlására, valamint a szerződéskötésre vonatkozóan a mező- és erdőgazdasági földek forgalmáról szóló 2013. évi CXXII. törvény (továbbiakban: Földforgalmi törvény) és a mező- és erdőgazdasági földek forgalmáról szóló 2013. évi CXXII. törvénnyel összefüggő egyes rendelkezésekről és átmeneti szabályokról szóló 2013. évi CCXII. törvény rendelkezéseit kell alkalmazni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z egyéb pályázati feltételekre vonatkozóan az Önkormányzat vagyonáról, a vagyonhasznosítás rendjéről és a vagyontárgyak feletti tulajdonosi jogok gyakorlásának szabályairól szóló 11/2013. (VI.27.) önkormányzati rendelet előírásai alkalmazandók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kötés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ályázat nyertese vállalja az adás-vételi szerződés megkötését a pályázat eredményhirdetését követő 15 napon belül. A nyertes pályázó eleget tesz a Földforgalmi törvény 21.§-a és a mező- és erdőgazdasági földek forgalmáról szóló 2013. évi CXXII. törvénnyel összefüggő egyes rendelkezésekről és átmeneti szabályokról szóló 2013.évi CCXII. törvény 17.§-a szerinti előírásoknak. A Földforgalmi törvény 36.§ (1) bekezdés b) pontja alapján a tulajdonjog átruházáshoz nem kell a mezőgazdasági igazgatási szerv jóváhagyása.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 pályázati biztosíték kikötése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 pályázónak a pályázattal érintett ingatlan kikiáltási ára 10 %-ának megfelelő összeget pályázati biztosítékként be kell fizetnie, és a befizetést bizonylattal igazolnia kell a pályázati tárgyaláson. A pályázaton nem nyert pályázó részére a pályázati biztosíték összegét az Önkormányzat a licittárgyalást követő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0 napon belül visszafizeti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A nyertes pályázó által befizetett pályázati biztosíték a vételárba beszámításra kerül. Amennyiben a szerződést határidőben nem köti meg vagy eláll a nyertes ajánlattevő a szerződéstől, a pályázati biztosítékként befizetett összeg nem jár vissza, azt a pályázat kiírója, mint szerződés meghiúsulása esetére járó kötbért köti ki.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 jellege: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pályázati (licit) tárgyalás.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z ingatlanokra vonatkozó információk: </w:t>
      </w:r>
    </w:p>
    <w:tbl>
      <w:tblPr>
        <w:tblW w:w="932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41"/>
        <w:gridCol w:w="1407"/>
        <w:gridCol w:w="1079"/>
        <w:gridCol w:w="1708"/>
        <w:gridCol w:w="1708"/>
        <w:gridCol w:w="1274"/>
      </w:tblGrid>
      <w:tr>
        <w:trPr>
          <w:trHeight w:val="9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z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kvé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Terület 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Önkormányzati tulajdoni hánya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rmányzati tulajdonra jutó aranykorona érték (AK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forgalmi érték (Ft)*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ke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ől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.150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ke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ől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ümölcsö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.918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ke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ől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.202 Ft</w:t>
            </w:r>
          </w:p>
        </w:tc>
      </w:tr>
      <w:tr>
        <w:trPr>
          <w:trHeight w:val="2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ke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nt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882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ke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.844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ke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.694 Ft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tke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57.214 Ft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*A 11/2013 (VI.27.) önkormányzati rendelet 9. § (7) bekezdése alapján: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sz w:val="22"/>
          <w:szCs w:val="22"/>
        </w:rPr>
        <w:t xml:space="preserve">Gyep, rét, legelő: </w:t>
        <w:tab/>
        <w:t xml:space="preserve"> </w:t>
        <w:tab/>
        <w:t>79.880.-Ft/AK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sz w:val="22"/>
          <w:szCs w:val="22"/>
        </w:rPr>
        <w:t xml:space="preserve">Szántó: </w:t>
        <w:tab/>
        <w:tab/>
        <w:tab/>
        <w:t>95.855.-Ft/AK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sz w:val="22"/>
          <w:szCs w:val="22"/>
        </w:rPr>
        <w:t xml:space="preserve">Kert, szőlő, gyümölcsös:  </w:t>
        <w:tab/>
        <w:t>127.808.-Ft/AK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Pályázat benyújtásának határideje: </w:t>
      </w:r>
      <w:r>
        <w:rPr>
          <w:b/>
          <w:bCs/>
          <w:sz w:val="22"/>
          <w:szCs w:val="22"/>
        </w:rPr>
        <w:t>2024. augusztus 7. 12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óra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nak tartalmaznia kell: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z ajánlattevő nevét, címét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Az ajánlattevő részletes és jogilag kötelező erejű nyilatkozatát: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a pályázati felhívásban foglalt feltételek elfogadására,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z általa vállalt kötelezettségek teljesítésére, 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>
          <w:sz w:val="22"/>
          <w:szCs w:val="22"/>
        </w:rPr>
        <w:t>azon ingatlan megjelölését, melyre vonatkozóan pályázni kíván,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az ajánlattevő nyilatkozatát arra vonatkozóan, hogy a Sajószentpéter Városi Önkormányzat és intézményei felé nem áll fenn tartozása,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nem természetes személy pályázó esetén az ajánlattevő nyilatkozatát arra vonatkozóan, hogy a nemzeti vagyonról szóló 2011. évi CXCVI. törvény 3. § szerint átlátható szervezetnek minősül és nem nyilvánosan működő részvénytársaság.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>
          <w:sz w:val="22"/>
          <w:szCs w:val="22"/>
        </w:rPr>
        <w:t>arról, hogy a mező és erdőgazdasági földek forgalmáról szóló 2013. évi CXXII. törvény 16. § és 17. § alapján jogosult a föld tulajdonjogát megszerezni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/>
      </w:pPr>
      <w:r>
        <w:rPr>
          <w:sz w:val="22"/>
          <w:szCs w:val="22"/>
        </w:rPr>
        <w:t>arról, hogy a mező- és erdőgazdasági földek forgalmáról szóló 2013. évi CXXII. törvény 13.-14.§. illetve 15. §-ban foglalt kötelezettségek teljesítését az adás-vételi szerződésbe foglalva vállalj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2"/>
          <w:szCs w:val="22"/>
        </w:rPr>
        <w:t>A licittárgyalás helye, időpontja:</w:t>
      </w:r>
    </w:p>
    <w:p>
      <w:pPr>
        <w:pStyle w:val="NormlWeb"/>
        <w:spacing w:lineRule="auto" w:line="276" w:before="0" w:after="0"/>
        <w:jc w:val="center"/>
        <w:rPr/>
      </w:pPr>
      <w:r>
        <w:rPr>
          <w:b/>
          <w:bCs/>
          <w:sz w:val="22"/>
          <w:szCs w:val="22"/>
        </w:rPr>
        <w:t>2024. augusztus 8.  13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ór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770 Sajószentpéter, Kálvin tér 4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olgármesteri Hivatal Tanácskozó terem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icit induló ára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kiáltási ár a bruttó forgalmi érték (adómentes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icitlépcső: szabad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A pályázatra vonatkozó további kérdések feltevésének, valamint a válaszok megadásának módja: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Az ingatlanok megtekintésére vonatkozó igényeket - időpont egyeztetés céljából - a Sajószentpéter Polgármesteri Hivatal vagyongazdálkodási ügyintézőjéhez címzett levélben (3770 Sajószentpéter, Kálvin tér 4.) vagy elektronikus levélben a vagyongazd@sajoszentpeter.hu email címre írásban kell benyújtani a pályázó személyes adatainak, cég esetén a cégadatok megadásával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Kiíró fenntartja jogát, hogy a pályázat során ajánlatot tett egyik ajánlattevővel se kössön szerződést, és ily módon – akár indoklás nélkül is – a pályázatot eredménytelennek minősítse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ajószentpéter, 2024. július 23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76"/>
        <w:jc w:val="center"/>
        <w:rPr/>
      </w:pPr>
      <w:r>
        <w:rPr>
          <w:bCs/>
          <w:sz w:val="22"/>
          <w:szCs w:val="22"/>
        </w:rPr>
        <w:tab/>
        <w:t>Sajószentpéteri Polgármesteri Hivatal</w:t>
      </w:r>
    </w:p>
    <w:sectPr>
      <w:type w:val="nextPage"/>
      <w:pgSz w:w="11906" w:h="16838"/>
      <w:pgMar w:left="720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Erskiemels">
    <w:name w:val="Erős kiemelés"/>
    <w:qFormat/>
    <w:rPr>
      <w:i/>
      <w:iCs/>
      <w:color w:val="4472C4"/>
    </w:rPr>
  </w:style>
  <w:style w:type="character" w:styleId="KiemeltidzetChar">
    <w:name w:val="Kiemelt idézet Char"/>
    <w:qFormat/>
    <w:rPr>
      <w:rFonts w:ascii="Times New Roman" w:hAnsi="Times New Roman" w:cs="Times New Roman"/>
      <w:i/>
      <w:iCs/>
      <w:color w:val="4472C4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6:00Z</dcterms:created>
  <dc:creator>Bela Peter Jonas</dc:creator>
  <dc:description/>
  <cp:keywords/>
  <dc:language>en-US</dc:language>
  <cp:lastModifiedBy>Király Istvánné</cp:lastModifiedBy>
  <cp:lastPrinted>2021-10-06T08:04:00Z</cp:lastPrinted>
  <dcterms:modified xsi:type="dcterms:W3CDTF">2024-07-23T09:20:00Z</dcterms:modified>
  <cp:revision>5</cp:revision>
  <dc:subject/>
  <dc:title>Sajószentpéter Városi Önkormányzat nyilvános pályázatot hirdet a Sajószentpéter alatt található Pécsi Sándor általános iskola</dc:title>
</cp:coreProperties>
</file>