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P Á L Y Á Z A T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Sajószentpéter Városi Önkormányzat nyilvános pályázatot hirdet a Sajószentpéter, Baross Gábor utca páros oldalán kialakított 2 darab építési telek értékesítésére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kiíró szerv neve, címe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ajószentpéter Városi Önkormányzat, 3770 Sajószentpéter, Kálvin tér 4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célj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 Sajószentpéter, Baross Gábor utca páros oldalán kialakított 2 darab építési telek értékesítés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feltételek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 ingatlanok építési telekként kerülnek értékesítésre, a telkeken kizárólag lakáscélú felépítmény hozható létre. Az építési telkek az igénylők választása szerinti sorrendben kerülnek értékesítésr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vételár megfizetésére és egyéb pályázati feltételekre vonatkozóan az önkormányzat vagyonáról, a vagyonhasznosítás rendjéről és a vagyontárgyak feletti tulajdonosi jogok gyakorlásának szabályairól szóló 11/2013. (VI.27.) önkormányzati rendelet előírásai alkalmazandó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erződéskötés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 pályázat nyertese vállalja az adásvételi szerződés megkötését a pályázat eredményhirdetését követő 15 napon belül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vételár legkésőbb az adásvételi szerződés megkötésekor esedékes. Az ingatlanszerzéssel, illetve ingatlan-nyilvántartásba történő bejegyzéssel kapcsolatos költségek a vevőt terheli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 pályázati biztosíték kikötése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pályázónak a pályázattal érintett ingatlan induló vételára 10 %-át, azaz 230.- Ft/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Áfa (bruttó: 292.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összeget pályázati biztosítékként be kell fizetnie, és a befizetést bizonylattal igazolnia kell a pályázati tárgyaláson. A pályázaton nem nyert pályázó részére a pályázati biztosíték összegét az Önkormányzat a licittárgyalást követő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 napon belül visszafizeti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A nyertes pályázó által befizetett pályázati biztosíték a teljes vételár megfizetésének időpontjában beszámításra kerül a vételárba. Ha a nyertes pályázó saját hibájából a fenti határidőn belül nem köti meg a szerződést, úgy a befizetett pályázati biztosíték összegét elveszíti. Amennyiben a szerződés megkötését követően a nyertes ajánlattevő eláll a szerződéstől, a pályázati biztosítékként befizetett összeg nem jár vissza, azt a pályázat kiírója, mint szerződés meghiúsulása esetére járó kötbért köti ki.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jellege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ályázati (licit) tárgyalás.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sz w:val="22"/>
          <w:szCs w:val="22"/>
        </w:rPr>
        <w:t>Az ingatlanokra vonatkozó információk: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jószentpéter, 2952/7 hrsz-ú belterületi ingatla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Telek területe: 9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Építési telek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jószentpéter, 2952/24 hrsz-ú belterületi ingatla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Telek területe: 9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Építési telek</w:t>
      </w:r>
    </w:p>
    <w:p>
      <w:pPr>
        <w:pStyle w:val="Normal"/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telket a megvásárlástól számított 3 éven belül kell beépíteni. Az Önkormányzat kiköti a visszavásárlási jogát arra az esetre, ha a tulajdonos beépítési kötelezettségének nem tesz eleget. A visszavásárlási jog biztosítására elidegenítési tilalom kerül bejegyzésre az ingatlan-nyilvántartásba. A visszavásárlási ár megegyezik az eladási árral, az Önkormányzat kamatot és egyéb költséget a tulajdonosnak nem fizet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közművekre való rácsatlakozás minden esetben a telek tulajdonosának feladata, költségeit köteles viselni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z építési előírások a Városüzemeltetési és Beruházási Osztály által meghatározott paraméterek, melyeket a telkek tulajdonosai kötelesek betartani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lajmechanikai szakvélemény a Városüzemeltetési és Beruházási Osztályon tekinthető meg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irtokbaadás időpontja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eljes vételár megfizetését követő Földhivatali bejegyzés után 15 nap.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Pályázat benyújtásának határideje: </w:t>
      </w:r>
      <w:r>
        <w:rPr>
          <w:b/>
          <w:bCs/>
          <w:sz w:val="22"/>
          <w:szCs w:val="22"/>
        </w:rPr>
        <w:t>2024. november 19. 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nak tartalmaznia kell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evét, címét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z ajánlattevő részletes és jogilag kötelező erejű nyilatkozatát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pályázati felhívásban foglalt feltételek elfogadásár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általa vállalt kötelezettségek teljesítésére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zon ingatlan megjelölését, melyre vonatkozóan pályázni kívá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em természetes személy pályázó esetén az ajánlattevő nyilatkozatát arra vonatkozóan, hogy a nemzeti vagyonról szóló 2011. évi CXCVI. törvény 3. § szerint átlátható szervezetnek minősü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22"/>
          <w:szCs w:val="22"/>
        </w:rPr>
        <w:t>A pályázat (licit) helye, időpontja:</w:t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</w:rPr>
        <w:t>2024. november 20. 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770 Sajószentpéter, Kálvin tér 4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olgármesteri Hivatal Tanácskozóterme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cit induló ára: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kiáltási ár a forgalmi érték, mely 2.300 Ft/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+ Áfa szorozva a telek méretével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icitlépcső telkenként 50.000 Ft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pályázatra vonatkozó további kérdések feltevésének, valamint a válaszok megadásának módja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z ingatlan megtekintésére vonatkozó igényeket - időpont egyeztetés céljából - elektronikus levélben a vagyongazd@sajoszentpeter.hu email címen, illetve a 48/521-037 117-es melléken kell jelezni a pályázó személyes adatainak, cég esetén a cégadatok megadásával. A megtekintésre az igénybejelentéstől számított 5 munkanapon belül kerülhet so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ajószentpéter, 2024. november 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Sajószentpéteri Polgármesteri Hivat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KiemeltidzetChar">
    <w:name w:val="Kiemelt idézet Char"/>
    <w:qFormat/>
    <w:rPr>
      <w:rFonts w:ascii="Times New Roman" w:hAnsi="Times New Roman" w:cs="Times New Roman"/>
      <w:i/>
      <w:iCs/>
      <w:color w:val="4472C4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rskiemels">
    <w:name w:val="Erős kiemelés"/>
    <w:qFormat/>
    <w:rPr>
      <w:i/>
      <w:iCs/>
      <w:color w:val="4472C4"/>
    </w:rPr>
  </w:style>
  <w:style w:type="character" w:styleId="IdzetChar">
    <w:name w:val="Idézet Char"/>
    <w:qFormat/>
    <w:rPr>
      <w:rFonts w:ascii="Times New Roman" w:hAnsi="Times New Roman" w:cs="Times New Roman"/>
      <w:i/>
      <w:iCs/>
      <w:color w:val="404040"/>
      <w:sz w:val="26"/>
      <w:szCs w:val="24"/>
    </w:rPr>
  </w:style>
  <w:style w:type="character" w:styleId="Finomhivatkozs">
    <w:name w:val="Finom hivatkozás"/>
    <w:qFormat/>
    <w:rPr>
      <w:smallCaps/>
      <w:color w:val="5A5A5A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nyvcme">
    <w:name w:val="Könyv címe"/>
    <w:qFormat/>
    <w:rPr>
      <w:b/>
      <w:bCs/>
      <w:i/>
      <w:iCs/>
      <w:spacing w:val="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7:00Z</dcterms:created>
  <dc:creator>Bela Peter Jonas</dc:creator>
  <dc:description/>
  <cp:keywords/>
  <dc:language>en-US</dc:language>
  <cp:lastModifiedBy>Érsekné Gyurkó Ágnes</cp:lastModifiedBy>
  <cp:lastPrinted>2024-08-02T07:32:00Z</cp:lastPrinted>
  <dcterms:modified xsi:type="dcterms:W3CDTF">2024-10-31T11:28:00Z</dcterms:modified>
  <cp:revision>188</cp:revision>
  <dc:subject/>
  <dc:title>Sajószentpéter Városi Önkormányzat nyilvános pályázatot hirdet a Sajószentpéter alatt található Pécsi Sándor általános iskola</dc:title>
</cp:coreProperties>
</file>