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JELENTŐ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ész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ek állandó telephelye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ndoroltatáshoz kiadott állatorvosi igazolás száma: 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ás helye: ...................................................... ideje: 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ek utolsó tartási helye: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vándortanya pontos megjelölése: 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tárak szám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családok száma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telepedés pontos idej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 ..................., 20 ..... év ................... hó ..... nap.</w:t>
      </w:r>
    </w:p>
    <w:p>
      <w:pPr>
        <w:pStyle w:val="Normal"/>
        <w:autoSpaceDE w:val="false"/>
        <w:spacing w:lineRule="auto" w:line="240" w:before="240" w:after="0"/>
        <w:ind w:left="4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ind w:left="4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AZOLÓ SZELVÉ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z ......................................................................... települési önkormányzat/kerületi önkormányzat jegyzője igazolja, hogy ..................................................... méhész .................................................................................. lakos .............. db méhkaptárjának letelepítését bejelentett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 ..................., 20 ..... év ................... hó ..... nap.</w:t>
      </w:r>
    </w:p>
    <w:p>
      <w:pPr>
        <w:pStyle w:val="Normal"/>
        <w:autoSpaceDE w:val="false"/>
        <w:spacing w:lineRule="auto" w:line="240" w:before="240" w:after="0"/>
        <w:ind w:left="4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4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ülési/kerületi </w:t>
        <w:br/>
        <w:t>önkormányzat jegyző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5:00Z</dcterms:created>
  <dc:creator>lazark</dc:creator>
  <dc:description/>
  <dc:language>en-US</dc:language>
  <cp:lastModifiedBy>lazark</cp:lastModifiedBy>
  <dcterms:modified xsi:type="dcterms:W3CDTF">2013-02-27T14:16:00Z</dcterms:modified>
  <cp:revision>1</cp:revision>
  <dc:subject/>
  <dc:title/>
</cp:coreProperties>
</file>