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Érkezte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eastAsia="MyriadPro-Regular;Yu Gothic" w:cs="MyriadPro-Regular;Yu Gothic"/>
          <w:sz w:val="22"/>
          <w:szCs w:val="22"/>
        </w:rPr>
      </w:pPr>
      <w:r>
        <w:rPr>
          <w:rFonts w:eastAsia="MyriadPro-Regular;Yu Gothic" w:cs="MyriadPro-Regular;Yu Gothic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birtokvédelmi eljárás megindításához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 birtokvédelmet kérő az írásban </w:t>
      </w:r>
      <w:r>
        <w:rPr>
          <w:rFonts w:eastAsia="MyriadPro-Regular;Yu Gothic" w:cs="MyriadPro-Regular;Yu Gothic"/>
          <w:sz w:val="22"/>
          <w:szCs w:val="22"/>
        </w:rPr>
        <w:t>előterjesztett kérelmet, valamint a kérelem mellékleteit</w:t>
      </w:r>
      <w:r>
        <w:rPr>
          <w:rFonts w:eastAsia="MyriadPro-Regular;Yu Gothic" w:cs="MyriadPro-Regular;Yu Gothic"/>
          <w:b/>
          <w:bCs/>
          <w:sz w:val="22"/>
          <w:szCs w:val="22"/>
        </w:rPr>
        <w:t xml:space="preserve"> eggyel több példányban</w:t>
      </w:r>
      <w:r>
        <w:rPr>
          <w:rFonts w:eastAsia="MyriadPro-Regular;Yu Gothic" w:cs="MyriadPro-Regular;Yu Gothic"/>
          <w:sz w:val="22"/>
          <w:szCs w:val="22"/>
        </w:rPr>
        <w:t xml:space="preserve"> nyújtja be, mint amennyi féllel szemben a birtokvédelmet kéri.</w:t>
      </w:r>
      <w:r>
        <w:rPr>
          <w:rFonts w:eastAsia="MyriadPro-Regular;Yu Gothic" w:cs="MyriadPro-Regular;Yu Gothic"/>
          <w:b/>
          <w:bCs/>
          <w:sz w:val="22"/>
          <w:szCs w:val="22"/>
        </w:rPr>
        <w:t xml:space="preserve"> </w:t>
      </w:r>
      <w:r>
        <w:rPr>
          <w:rFonts w:eastAsia="MyriadPro-Regular;Yu Gothic" w:cs="MyriadPro-Regular;Yu Gothic"/>
          <w:sz w:val="22"/>
          <w:szCs w:val="22"/>
        </w:rPr>
        <w:t>(A jegyző a kérelmet határozattal elutasítja, ha a birtokvédelmet kérő a kérelem valamely tartalmi elemére vonatkozóan nem nyilatkozott.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védelmet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kér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.........................</w:t>
      </w:r>
      <w:r>
        <w:rPr>
          <w:rFonts w:eastAsia="Arial"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képvisel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</w:t>
      </w:r>
      <w:r>
        <w:rPr>
          <w:rFonts w:cs="Arial"/>
          <w:color w:val="000000"/>
          <w:sz w:val="22"/>
          <w:szCs w:val="22"/>
        </w:rPr>
        <w:t>: (Csak akkor kell kitölteni, ha képviselő jár el az ügyében, ilyen esetben szabályszerű meghatalmazás csatolására is szükség van.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..........................</w:t>
      </w:r>
      <w:r>
        <w:rPr>
          <w:rFonts w:eastAsia="Arial"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</w:t>
      </w:r>
      <w:r>
        <w:rPr>
          <w:rFonts w:eastAsia="Arial" w:cs="Arial"/>
          <w:color w:val="000000"/>
          <w:sz w:val="22"/>
          <w:szCs w:val="22"/>
        </w:rPr>
        <w:t>…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sértő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lenérdekű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fél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felek)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spacing w:lineRule="atLeast" w:line="100" w:before="60" w:after="0"/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sértés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követésének helye és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idej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cselekmény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eírás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/>
          <w:color w:val="000000"/>
          <w:sz w:val="22"/>
          <w:szCs w:val="22"/>
        </w:rPr>
        <w:t xml:space="preserve"> (A leírásnak tartalmaznia kell a kérelem benyújtása alapjául szolgáló tényeket, a birtokvitával érintett dolog megjelölését. A leírásnál egyértelműen ki kell, hogy derüljön, hogy a birtokháborítás mióta tart. </w:t>
      </w:r>
      <w:r>
        <w:rPr>
          <w:rFonts w:eastAsia="Arial" w:cs="Arial"/>
          <w:b/>
          <w:bCs/>
          <w:color w:val="000000"/>
          <w:sz w:val="22"/>
          <w:szCs w:val="22"/>
        </w:rPr>
        <w:t>Egy éven túl fennálló birtoksértő állapot esetében, valamint, ha vitás a birtokláshoz való jogosultság, akkor közvetlenül a bíróság felé kell keresettel fordulni</w:t>
      </w:r>
      <w:r>
        <w:rPr>
          <w:rFonts w:eastAsia="Arial" w:cs="Arial"/>
          <w:color w:val="000000"/>
          <w:sz w:val="22"/>
          <w:szCs w:val="22"/>
        </w:rPr>
        <w:t>.)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ben foglalt tények igazolására szolgáló bizonyítékok:</w:t>
      </w:r>
      <w:r>
        <w:rPr>
          <w:sz w:val="22"/>
          <w:szCs w:val="22"/>
        </w:rPr>
        <w:t xml:space="preserve"> (</w:t>
      </w:r>
      <w:r>
        <w:rPr>
          <w:rFonts w:eastAsia="MyriadPro-Regular;Yu Gothic" w:cs="MyriadPro-Regular;Yu Gothic"/>
          <w:sz w:val="22"/>
          <w:szCs w:val="22"/>
        </w:rPr>
        <w:t xml:space="preserve">A jegyző a tényállás tisztázásához szükséges </w:t>
      </w:r>
      <w:r>
        <w:rPr>
          <w:rFonts w:eastAsia="MyriadPro-Regular;Yu Gothic" w:cs="MyriadPro-Regular;Yu Gothic"/>
          <w:b/>
          <w:bCs/>
          <w:sz w:val="22"/>
          <w:szCs w:val="22"/>
        </w:rPr>
        <w:t>bizonyítékokat az eljárási határidő lejártát megelőző ötödik napig fogadja be</w:t>
      </w:r>
      <w:r>
        <w:rPr>
          <w:rFonts w:eastAsia="MyriadPro-Regular;Yu Gothic" w:cs="MyriadPro-Regular;Yu Gothic"/>
          <w:sz w:val="22"/>
          <w:szCs w:val="22"/>
        </w:rPr>
        <w:t xml:space="preserve">, ezt követően a bizonyítási eljárást befejezi, és a rendelkezésre álló bizonyítékok alapján meghozza a határozatát. A </w:t>
      </w:r>
      <w:r>
        <w:rPr>
          <w:rFonts w:eastAsia="TimesNewRoman;MS Mincho" w:cs="TimesNewRoman;MS Mincho"/>
          <w:b/>
          <w:bCs/>
          <w:sz w:val="22"/>
          <w:szCs w:val="22"/>
        </w:rPr>
        <w:t xml:space="preserve">jegyző nem folytathat le bizonyítást hivatalból. </w:t>
      </w:r>
      <w:r>
        <w:rPr>
          <w:rFonts w:eastAsia="TimesNewRoman;MS Mincho" w:cs="TimesNewRoman;MS Mincho"/>
          <w:sz w:val="22"/>
          <w:szCs w:val="22"/>
        </w:rPr>
        <w:t>Valamennyi bizonyítékot a kérelmezőnek kell megjelölnie és a hatóság rendelkezésére bocsátania, lehetőleg már a birtokvédelmi kérelemben.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anúk</w:t>
      </w:r>
      <w:r>
        <w:rPr>
          <w:sz w:val="22"/>
          <w:szCs w:val="22"/>
        </w:rPr>
        <w:t>: (</w:t>
      </w:r>
      <w:r>
        <w:rPr>
          <w:rFonts w:eastAsia="MyriadPro-Regular;Yu Gothic" w:cs="MyriadPro-Regular;Yu Gothic"/>
          <w:sz w:val="22"/>
          <w:szCs w:val="22"/>
        </w:rPr>
        <w:t>Tanúként az hallgatható meg, aki a birtokvédelmi eljárással összefüggésben tanúvallomást kíván tenni, és akitől bizonyítékként értékelhető vallomás várható. A tanú hatóság előtti személyes megjelenéséről az ügyfélnek kell gondoskodnia.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, e-mail): …………………………………………………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, e-mail): …………………………………………………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2. Egyéb bizonyítási eszköz igénybe vételét kérem-e: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gen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em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mennyiben </w:t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>, a bizonyítási eszközök típusa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(ok)irat csatolása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helyszíni szemle tartás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</w:rPr>
        <w:tab/>
        <w:t></w:t>
      </w:r>
      <w:r>
        <w:rPr>
          <w:sz w:val="22"/>
          <w:szCs w:val="22"/>
        </w:rPr>
        <w:t xml:space="preserve"> egyéb: ………………………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u w:val="single"/>
        </w:rPr>
        <w:t>A jegyző döntésére irányuló kifejezett kérelem</w:t>
      </w:r>
      <w:r>
        <w:rPr>
          <w:sz w:val="22"/>
          <w:szCs w:val="22"/>
        </w:rPr>
        <w:t>:   (pl.:  eredeti birtokállapot helyreállítása, vagy  a zavarás megszüntetése, további birtoksértéstől való eltiltás) ………………………………………………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Kelt: ……………………………… , ……… év ……………………… hó ……….. napján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 xml:space="preserve">                    aláírás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  <w:u w:val="single"/>
        </w:rPr>
        <w:t>Csatolt mellékletek: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6:00Z</dcterms:created>
  <dc:creator>bodnart</dc:creator>
  <dc:description/>
  <cp:keywords/>
  <dc:language>en-US</dc:language>
  <cp:lastModifiedBy>Poduszló Sándor</cp:lastModifiedBy>
  <cp:lastPrinted>2016-06-27T09:57:00Z</cp:lastPrinted>
  <dcterms:modified xsi:type="dcterms:W3CDTF">2024-03-11T09:26:00Z</dcterms:modified>
  <cp:revision>2</cp:revision>
  <dc:subject/>
  <dc:title>Érkeztetés:</dc:title>
</cp:coreProperties>
</file>