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LTOZÁS BEJELENTŐ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benként külön kérdőívet kell kitölte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ajdonosra, ebtartó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/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jának neve:</w:t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</w:tr>
      <w:tr>
        <w:trPr>
          <w:trHeight w:val="276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általáno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63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jtáj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ín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vónev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idej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ási hely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tartott ebre vonatkozó speciáli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zponderrel (mikrochippe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 eb eseté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talanított eb eset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állat-útlevéllel rendelkező eb esetén</w:t>
            </w:r>
          </w:p>
        </w:tc>
      </w:tr>
      <w:tr>
        <w:trPr>
          <w:trHeight w:val="6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ip sorszáma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 időpontj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levél száma: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ültetés időpontja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levél kiállításának időpontja:</w:t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nev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neve</w:t>
            </w:r>
            <w:r>
              <w:rPr>
                <w:b/>
                <w:bCs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neve:</w:t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kamarai bélyegzője szá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kamarai bélyegzője szá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kamarai bélyegző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b oltásá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trHeight w:val="3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nek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lsó veszettség elleni védőoltásának időpontja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ettség elleni védőoltás során használt oltóanyag:</w:t>
            </w:r>
          </w:p>
        </w:tc>
      </w:tr>
      <w:tr>
        <w:trPr>
          <w:trHeight w:val="5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kamarai bélyegzője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oltóanyag gyártási száma: </w:t>
            </w:r>
          </w:p>
        </w:tc>
      </w:tr>
      <w:tr>
        <w:trPr>
          <w:trHeight w:val="51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kamarai bélyegzője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gyé</w:t>
      </w:r>
      <w:r>
        <w:rPr/>
        <w:t>b adatok (veszettség, veszélyes eb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ettség szempontjából aggályos eb megfigyelési státusza: megfigyelt – </w:t>
            </w:r>
          </w:p>
          <w:p>
            <w:pPr>
              <w:pStyle w:val="Normal"/>
              <w:rPr/>
            </w:pPr>
            <w:r>
              <w:rPr/>
              <w:t>nem megfigyelt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b veszélyessé minősítve: igen – nem *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dő időpontja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élyessé minősítésének időpontja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*a megfelelő választ kell megjelölni (bekarikázni, aláhúzn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porulat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letés idej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lve született ebek száma: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szaporulat tulajdonjogában történő változásra vonatkozó adatok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ás-vétel eseté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új tulajdonosának nev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önös ismertetőj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jándékozás eseté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z új tulajdonosának nev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íme: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önös ismertetőj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telefonszáma: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-mail címe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rökbefogadás eseté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z új tulajdonosának nev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e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íme: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különös ismertetőj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telefonszáma: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-mail címe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b elpusztulásá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őpont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a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lismert tenyésztő szervezet által </w:t>
      </w:r>
      <w:r>
        <w:rPr>
          <w:b/>
          <w:bCs/>
        </w:rPr>
        <w:t>törzskönyvezett eb</w:t>
      </w:r>
      <w:r>
        <w:rPr/>
        <w:t xml:space="preserve"> esetén a származási igazolás másolatát is kérjük csatolni a kitöltött nyomtatványhoz!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/>
            </w:pPr>
            <w:r>
              <w:rPr/>
              <w:t>(név olvashatóan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3:00Z</dcterms:created>
  <dc:creator>Polgármesteri Hívatal</dc:creator>
  <dc:description/>
  <dc:language>en-US</dc:language>
  <cp:lastModifiedBy>Polgármesteri Hívatal</cp:lastModifiedBy>
  <cp:lastPrinted>2013-12-17T14:03:00Z</cp:lastPrinted>
  <dcterms:modified xsi:type="dcterms:W3CDTF">2013-12-17T13:04:00Z</dcterms:modified>
  <cp:revision>3</cp:revision>
  <dc:subject/>
  <dc:title>VÁLTOZÁS BEJELENTŐ ADATLAP</dc:title>
</cp:coreProperties>
</file>