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BÖSSZEÍRÓ ADATLAP –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kérdőívet kell kitölte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118"/>
        <w:gridCol w:w="312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t végző állatorvos nev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elet kiállító állatorvos neve:</w:t>
            </w:r>
          </w:p>
        </w:tc>
      </w:tr>
      <w:tr>
        <w:trPr>
          <w:trHeight w:val="8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510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nek szám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neve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tóanyag gyártási száma: 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neve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kamarai bélyegzője 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a megfelelő választ kell megjelölni (bekarikázni, aláhúz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  <w:t>Sajószentpéter, 2024. ……………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(név olvasható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8:00Z</dcterms:created>
  <dc:creator>Polgármesteri Hívatal</dc:creator>
  <dc:description/>
  <cp:keywords/>
  <dc:language>en-US</dc:language>
  <cp:lastModifiedBy>Poduszló Sándor</cp:lastModifiedBy>
  <cp:lastPrinted>2023-02-20T09:13:00Z</cp:lastPrinted>
  <dcterms:modified xsi:type="dcterms:W3CDTF">2024-03-11T12:08:00Z</dcterms:modified>
  <cp:revision>2</cp:revision>
  <dc:subject/>
  <dc:title>EBÖSSZEÍRÓ ADATLAP – 2014</dc:title>
</cp:coreProperties>
</file>