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IJELENTŐ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hész neve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kcíme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hek állandó telephelye: 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ndoroltatáshoz kiadott állatorvosi igazolás száma: 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ás helye: ....................................................... ideje: 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hagyott vándortanya pontos megjelölése: 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zállított kaptárak száma: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hcsaládok szám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vándorlás pontos ideje: 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j vándortanya/hazatelepülés esetén a méhek tartási helyének megnevezése: 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 ..................., 20 ..... év ................... hó ..... nap.</w:t>
      </w:r>
    </w:p>
    <w:p>
      <w:pPr>
        <w:pStyle w:val="Normal"/>
        <w:autoSpaceDE w:val="false"/>
        <w:spacing w:lineRule="auto" w:line="240" w:before="240" w:after="0"/>
        <w:ind w:left="4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4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ind w:left="4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bejelentő aláír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17:00Z</dcterms:created>
  <dc:creator>lazark</dc:creator>
  <dc:description/>
  <dc:language>en-US</dc:language>
  <cp:lastModifiedBy>lazark</cp:lastModifiedBy>
  <dcterms:modified xsi:type="dcterms:W3CDTF">2013-02-27T14:18:00Z</dcterms:modified>
  <cp:revision>1</cp:revision>
  <dc:subject/>
  <dc:title/>
</cp:coreProperties>
</file>