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2"/>
        <w:rPr>
          <w:b/>
          <w:b/>
          <w:sz w:val="28"/>
        </w:rPr>
      </w:pPr>
      <w:r>
        <w:rPr>
          <w:b/>
          <w:sz w:val="28"/>
        </w:rPr>
        <w:t>TÁJÉKOZTATÁS</w:t>
        <w:br/>
        <w:t>a súlyos mozgáskorlátozottsághoz kapcsolódó gépjárműadó-mentesség megváltozott feltételeiről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Az egyes kormányrendelteknek a súlyos mozgáskorlátozott személyek közlekedőképességének vizsgálatával összefüggő módosításairól szóló 61/2012. (III.30.) Korm. rendelet 2012. március 31-i hatálybalépésével módosította a súlyos mozgáskorlátozott személyek közlekedési kedvezményiről szóló 102./2011. (VI.29.) Korm. rendele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A súlyos mozgáskorlátozott személyek gépjárműadó mentességének feltételei 2012. évben az alábbiak szerint módosultak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 gépjárműadó-mentesség érvényesítéséhez a súlyos mozgáskorlátozottság igazolásár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u w:val="single"/>
        </w:rPr>
        <w:t>a 2012. március 31-ét megelőzően</w:t>
      </w:r>
      <w:r>
        <w:rPr>
          <w:sz w:val="22"/>
        </w:rPr>
        <w:t xml:space="preserve"> a szakértői szerv által az egészségkárosodás minősítése során kiadott szakvélemény, szakhatósági állásfoglalás a hatályossági idején belül, de legkésőbb 2012. szeptember 15-ig használható fel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a 2011. július 1-ig kiadott orvosi szakvélemény </w:t>
      </w:r>
      <w:r>
        <w:rPr>
          <w:sz w:val="22"/>
          <w:u w:val="single"/>
        </w:rPr>
        <w:t>(„7 pontos igazolás”)</w:t>
      </w:r>
      <w:r>
        <w:rPr>
          <w:sz w:val="22"/>
        </w:rPr>
        <w:t xml:space="preserve"> annak hatályossági idején belül, </w:t>
      </w:r>
      <w:r>
        <w:rPr>
          <w:sz w:val="22"/>
          <w:u w:val="single"/>
        </w:rPr>
        <w:t>legfeljebb 2012. december 31-ig</w:t>
      </w:r>
      <w:r>
        <w:rPr>
          <w:sz w:val="22"/>
        </w:rPr>
        <w:t xml:space="preserve"> használható fel.</w:t>
      </w:r>
    </w:p>
    <w:p>
      <w:pPr>
        <w:pStyle w:val="Szvegtrzs3"/>
        <w:rPr/>
      </w:pPr>
      <w:r>
        <w:rPr>
          <w:sz w:val="22"/>
        </w:rPr>
        <w:t xml:space="preserve">Ez azt is jelenti, hogy </w:t>
      </w:r>
      <w:r>
        <w:rPr>
          <w:sz w:val="22"/>
          <w:u w:val="single"/>
        </w:rPr>
        <w:t>fenti időpontig (mint jogvesztő határidőig) jár a gépjárműadó-mentesség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zvegtrzs3"/>
        <w:rPr/>
      </w:pPr>
      <w:r>
        <w:rPr>
          <w:b/>
          <w:sz w:val="22"/>
        </w:rPr>
        <w:t xml:space="preserve">2013. január 1-től adómentesség súlyos mozgáskorlátozottság címén kizárólag a </w:t>
      </w:r>
      <w:r>
        <w:rPr>
          <w:b/>
          <w:sz w:val="22"/>
          <w:u w:val="single"/>
        </w:rPr>
        <w:t>2012. március 30-át követően indult szakhatósági eljárás során kiállított</w:t>
      </w:r>
      <w:r>
        <w:rPr>
          <w:b/>
          <w:sz w:val="22"/>
        </w:rPr>
        <w:t xml:space="preserve"> alábbi iratok egyikével alátámasztva adható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b/>
          <w:b/>
          <w:sz w:val="22"/>
        </w:rPr>
      </w:pPr>
      <w:r>
        <w:rPr>
          <w:b/>
          <w:sz w:val="22"/>
        </w:rPr>
        <w:t>a Nemzeti Rehabilitációs és Szociális Hivatal (szakértői szerv) által a közlekedőképesség minősítéséről kiadott ( súlyos akadályozottságának fennállását várhatóan legalább 3 éves időtartamra megállapító) szakvélemény-másolattal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b/>
          <w:b/>
          <w:sz w:val="22"/>
        </w:rPr>
      </w:pPr>
      <w:r>
        <w:rPr>
          <w:b/>
          <w:sz w:val="22"/>
        </w:rPr>
        <w:t>a mozgásszervi fogyatékosságot igazoló fogyatékossági támogatás (MÁK általi) megállapításról szóló hatósági határozat, vagy a megállapítás alapjául szolgáló hatályos szakhatósági állásfoglalás, szakvélemény másolattal vag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b/>
          <w:sz w:val="22"/>
        </w:rPr>
        <w:t>18 év alatti, kizárólag mozgáskorlátozott gyermek esetén tartós betegségről, illetve súlyos fogyatékosságról kiadott igazolás-másolattal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zvegtrzs3"/>
        <w:rPr/>
      </w:pPr>
      <w:r>
        <w:rPr>
          <w:sz w:val="22"/>
        </w:rPr>
        <w:t xml:space="preserve">Amennyiben ezen okiratok egyikével sem rendelkezik az ügyfél a lakóhelye szerint illetékes </w:t>
      </w:r>
      <w:r>
        <w:rPr>
          <w:sz w:val="22"/>
          <w:u w:val="single"/>
        </w:rPr>
        <w:t>Okmányirodánál kérelmezheti a közlekedőképesség minősítését a mellékelt kérelem és a közlekedőképesség minősítését elősegítő, rendelkezésre álló orvosi dokumentációk és egyéb iratok fénymásolatának benyújtásával.</w:t>
      </w:r>
    </w:p>
    <w:p>
      <w:pPr>
        <w:pStyle w:val="Normal"/>
        <w:rPr>
          <w:sz w:val="22"/>
        </w:rPr>
      </w:pPr>
      <w:r>
        <w:rPr>
          <w:sz w:val="22"/>
        </w:rPr>
        <w:t>E kérelemmel az Okmányiroda megkeresi a szakértői szerve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zvegtrzs3"/>
        <w:rPr>
          <w:b/>
          <w:b/>
          <w:sz w:val="22"/>
        </w:rPr>
      </w:pPr>
      <w:r>
        <w:rPr>
          <w:b/>
          <w:sz w:val="22"/>
        </w:rPr>
        <w:t>Felhívom az adózók figyelmét, hogy a szakértői szerv a szakvéleményét 60 napon belül adja ki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zvegtrzs3"/>
        <w:rPr>
          <w:b/>
          <w:b/>
          <w:sz w:val="22"/>
        </w:rPr>
      </w:pPr>
      <w:r>
        <w:rPr>
          <w:b/>
          <w:sz w:val="22"/>
        </w:rPr>
        <w:t>Abban az esetben, ha az adózó 2012. december 31-ig nem szerzi be és nem mutatja be Adóhatóságunknál a 2012. március 30-át követően kiállított igazolását, adómentesség csak (bevallás benyújtása mellett) az új igazolás kiállítását követő hónap 1. napjától jár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4"/>
        </w:rPr>
        <w:t>Sajószentpéter, 2012. szeptember 14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b/>
          <w:b/>
        </w:rPr>
      </w:pPr>
      <w:r>
        <w:rPr>
          <w:b/>
        </w:rPr>
        <w:t>Sajószentpéter Város Jegyző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Kérelem</w:t>
      </w:r>
      <w:r>
        <w:rPr>
          <w:b/>
          <w:sz w:val="24"/>
        </w:rPr>
        <w:t xml:space="preserve"> </w:t>
        <w:b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közlekedőképesség minősítéséhez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lulírott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Név: …………………………………………………………………………………………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Születési név: ………………………………………………………………………………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zületési hely, idő: …………………………………………………………………………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nyja neve: …………………………………………………………………………………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Bejelentett lakcíme: …………………………………………………………………………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artózkodási címe: …………………………………………………………………………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TAJ száma: 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3"/>
        <w:rPr/>
      </w:pPr>
      <w:r>
        <w:rPr/>
        <w:t>kérem a súlyos mozgáskorlátozott személyek közlekedési kedvezményeiről szóló 102/2011. (VI.29.) Korm. rendelet 8/A. § (1) bekezdése szerint a közlekedőképességem vizsgálatá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z adatok valódiságát az alábbi okmányokkal igazolom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Szem.ig. száma: ………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Útlevél száma: ………………………………………………………………………………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zetői engedély száma: ……………………………………………………………………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kcímigazolvány száma: 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elhasználási terület</w:t>
      </w:r>
      <w:r>
        <w:rPr>
          <w:sz w:val="24"/>
        </w:rPr>
        <w:t>: 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lérhetőségem ( nem kötelező kitölteni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3"/>
        <w:rPr/>
      </w:pPr>
      <w:r>
        <w:rPr/>
        <w:t>Telefon: 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-mail: 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2 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zvegtrzs3"/>
        <w:rPr/>
      </w:pPr>
      <w:r>
        <w:rPr>
          <w:b/>
          <w:sz w:val="22"/>
          <w:u w:val="single"/>
        </w:rPr>
        <w:t>Mellékelem a súlyos mozgáskorlátozott személy közlekedőképességének minősítését elősegítő, rendelkezésemre álló orvosi dokumentációt és egyéb iratokat az alábbiak szerint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2"/>
        </w:rPr>
        <w:t>Hozzájárulok ahhoz, hogy személyes adataimat a kérelemhez mellékelt adataimat az Okmányiroda az eljárás folyamán kezelje, tárolja</w:t>
      </w:r>
      <w:r>
        <w:rPr>
          <w:b/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Hozzájárulok ahhoz, hogy az Okmányiroda az orvosi dokumentumaimat a szakhatóság felé továbbíts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Sajószentpéter, 2012</w:t>
      </w:r>
      <w:r>
        <w:rPr>
          <w:sz w:val="24"/>
        </w:rPr>
        <w:t>. 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88" w:leader="none"/>
        </w:tabs>
        <w:jc w:val="right"/>
        <w:rPr>
          <w:b/>
          <w:b/>
          <w:sz w:val="24"/>
        </w:rPr>
      </w:pPr>
      <w:r>
        <w:rPr>
          <w:b/>
          <w:sz w:val="24"/>
        </w:rPr>
        <w:t>………………………………</w:t>
      </w:r>
    </w:p>
    <w:p>
      <w:pPr>
        <w:pStyle w:val="Normal"/>
        <w:tabs>
          <w:tab w:val="clear" w:pos="708"/>
          <w:tab w:val="left" w:pos="7088" w:leader="none"/>
        </w:tabs>
        <w:ind w:firstLine="6372"/>
        <w:jc w:val="center"/>
        <w:rPr>
          <w:b/>
          <w:b/>
          <w:sz w:val="24"/>
        </w:rPr>
      </w:pPr>
      <w:r>
        <w:rPr>
          <w:b/>
          <w:sz w:val="24"/>
        </w:rPr>
        <w:t>kérelmező aláírása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5"/>
        </w:tabs>
        <w:ind w:left="705" w:hanging="705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/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7:43:00Z</dcterms:created>
  <dc:creator>PolgHiv</dc:creator>
  <dc:description/>
  <dc:language>en-US</dc:language>
  <cp:lastModifiedBy>PolgHiv</cp:lastModifiedBy>
  <cp:lastPrinted>2012-09-14T09:20:00Z</cp:lastPrinted>
  <dcterms:modified xsi:type="dcterms:W3CDTF">2012-09-14T07:43:00Z</dcterms:modified>
  <cp:revision>2</cp:revision>
  <dc:subject/>
  <dc:title>TÁJÉKOZTATÁS</dc:title>
</cp:coreProperties>
</file>